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" w:cs="Calibri" w:cstheme="minorHAnsi" w:eastAsiaTheme="minorEastAsia"/>
          <w:sz w:val="48"/>
          <w:szCs w:val="28"/>
        </w:rPr>
      </w:pPr>
      <w:bookmarkStart w:id="0" w:name="_Hlk106479295"/>
      <w:bookmarkEnd w:id="0"/>
      <w:r>
        <w:rPr>
          <w:rFonts w:eastAsia="" w:cs="Calibri" w:cstheme="minorHAnsi" w:eastAsiaTheme="minorEastAsia"/>
          <w:sz w:val="48"/>
          <w:szCs w:val="28"/>
        </w:rPr>
        <w:t>Podklady pro světelně-technické výpoč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Calibri" w:cstheme="minorHAnsi"/>
          <w:b/>
          <w:b/>
          <w:sz w:val="24"/>
          <w:szCs w:val="20"/>
          <w:lang w:eastAsia="cs-CZ"/>
        </w:rPr>
      </w:pPr>
      <w:r>
        <w:rPr>
          <w:rFonts w:cs="Calibri" w:cstheme="minorHAnsi"/>
          <w:b/>
          <w:szCs w:val="20"/>
          <w:lang w:eastAsia="cs-CZ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0"/>
          <w:lang w:eastAsia="cs-CZ"/>
        </w:rPr>
        <w:t>„Modernizace VO ve městě Šlapanice - Etapa II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orovnání zpracují účastníci světelně-technické výpočty dle níže uvedených parametrů stanovených pro danou pozemní komunikaci a přechod pro chodce, který bude podkladem pro potvrzení světelně-technických parametrů navrhovaných svítidel v souladu s normou ČSN EN 13 201 a ČSN EN 12 464-2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podobě (světelná vyzařovací charakteristika s jednotkami)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účastník dodá světelně technické výpočty pro všechny komunikace v programu DIALux evo v otevřeném formátu (formát EVO (. evo)), který je volně dostupný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zkreslení jakýchkoli předaných technických informací bude účastník z výběrového řízení vyloučen bez nároku na odvolání, neboť by se jednalo o podvod. </w:t>
      </w:r>
      <w:bookmarkStart w:id="1" w:name="_Hlk505508696"/>
      <w:r>
        <w:rPr>
          <w:rFonts w:cs="Calibri" w:ascii="Calibri" w:hAnsi="Calibri" w:asciiTheme="minorHAnsi" w:cstheme="minorHAnsi" w:hAnsiTheme="minorHAnsi"/>
        </w:rPr>
        <w:t xml:space="preserve">Účastník výběrového řízení bere na vědomí, že výsledky </w:t>
      </w:r>
      <w:bookmarkEnd w:id="1"/>
      <w:r>
        <w:rPr>
          <w:rFonts w:cs="Calibri" w:ascii="Calibri" w:hAnsi="Calibri" w:asciiTheme="minorHAnsi" w:cstheme="minorHAnsi" w:hAnsiTheme="minorHAnsi"/>
        </w:rPr>
        <w:t>světelně-technických výpočtů dle podkladu budou následně měřeny autorizovanou osobou.</w:t>
      </w:r>
    </w:p>
    <w:p>
      <w:pPr>
        <w:pStyle w:val="Odstavecsty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 w:cstheme="minorHAnsi"/>
          <w:b/>
          <w:b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Konfigurace jednotlivých úseků komunikací pro světelně technické výpočty 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tabulkách níže jsou uvedeny vzorové světelně technické výpočty pro jednotlivé úseky komunikací.</w:t>
      </w:r>
    </w:p>
    <w:p>
      <w:pPr>
        <w:pStyle w:val="Odstavecsty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silniční svítidla 28 vzorových úseků (příloha 6b)</w:t>
      </w:r>
    </w:p>
    <w:p>
      <w:pPr>
        <w:pStyle w:val="Odstavecstyl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ušivé světlo 5 vzorových úseků (příloha 6a)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usí dodržet tyto konfigurace. Jediný parametr, který může účastník měnit je „Sklon ramene“. Tento parametr může být maximálně 15°. U tříd osvětlení typu P musí být vyhodnocen i parametr TI.</w:t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sty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 všech výpočtů musí být použit udržovací činitel 0,81.</w:t>
      </w:r>
    </w:p>
    <w:p>
      <w:pPr>
        <w:pStyle w:val="Odstavecstyl"/>
        <w:rPr/>
      </w:pPr>
      <w:r>
        <w:rPr/>
      </w:r>
    </w:p>
    <w:p>
      <w:pPr>
        <w:pStyle w:val="Odstavecstyl"/>
        <w:rPr/>
      </w:pPr>
      <w:r>
        <w:rPr/>
      </w:r>
    </w:p>
    <w:p>
      <w:pPr>
        <w:pStyle w:val="ListParagraph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třída P3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bookmarkStart w:id="2" w:name="_Hlk131158508"/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a náklon svítidla, které účastníkovi vyjde ze vzorového výpočtu č. 18, bude použito i ve výpočtu rušivého světla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Rozměry komunikace budou 34 m (rozteč) x 6 m (šířka), výpočtový rastr bude 4 x 12 bodů. Svítidlo bude umístěno ve výšce 5 m a ve vzdálenosti -0,7 m od osvětlované komunikace. Výpočtová plocha pro vertikální osvětlenost bude umístěna dle výkresu níže. Výpočtová plocha bude umístěna ve vzdálenosti 8,5 m od osvětlované komunikace. Měřící rastr u výpočtové plochy bude 1 x 1 m (vzdálenosti X a Y). Vertikální výpočtová plocha „simuluje“ umístění obytných budov v obci. Rozměry vertikální výpočtové plochy bude 34 m x 2 m (délka x výška) a její střed bude 3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398145</wp:posOffset>
            </wp:positionV>
            <wp:extent cx="5187950" cy="59118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sz w:val="20"/>
          <w:szCs w:val="20"/>
          <w:lang w:eastAsia="cs-CZ"/>
        </w:rPr>
        <w:t>Maximální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intenzita svislé osvětlenosti nesmí překročit hodnotu 2 lx, a to bez stmívání při 100% intenzitě.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652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Normal"/>
        <w:jc w:val="both"/>
        <w:rPr>
          <w:rFonts w:ascii="Lucida Console" w:hAnsi="Lucida Console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Lucida Console" w:hAnsi="Lucida Console"/>
          <w:sz w:val="20"/>
          <w:szCs w:val="20"/>
          <w:lang w:eastAsia="cs-CZ"/>
        </w:rPr>
      </w:r>
    </w:p>
    <w:p>
      <w:pPr>
        <w:pStyle w:val="ListParagraph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třída P4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a náklon svítidla, které účastníkovi vyjde ze vzorového výpočtu č. 16, bude použito i ve výpočtu rušivého světla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Rozměry komunikace budou 28 m (rozteč) x 5,5 m (šířka), výpočtový rastr bude 4 x 10 bodů. Svítidlo bude umístěno ve výšce 8 m a ve vzdálenosti 0,7 m od osvětlované komunikace. Výpočtové plochy pro vertikální osvětlenost budou umístěny dle výkresu níže. Jedna výpočtová plocha bude umístěna ve vzdálenosti 11 m od osvětlované komunikace a druhá výpočtová plocha ve vzdálenosti 8 m od osvětlované komunikace. Měřící rastr u obou výpočtových ploch bude 1 x 1 m (vzdálenosti X a Y). Vertikální výpočtové plochy „simulují“ umístění obytných budov v obci. Rozměry vertikálních výpočtových ploch budou 28 m x 2 m (délka x výška) a její střed bude 3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bookmarkStart w:id="3" w:name="_Hlk131159117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563245</wp:posOffset>
            </wp:positionV>
            <wp:extent cx="4908550" cy="57594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sz w:val="20"/>
          <w:szCs w:val="20"/>
          <w:lang w:eastAsia="cs-CZ"/>
        </w:rPr>
        <w:t>Maximální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 intenzita svislé osvětlenosti nesmí překročit hodnotu 5 lx, a to bez stmívání při 100% intenzitě</w:t>
      </w:r>
      <w:bookmarkEnd w:id="3"/>
      <w:r>
        <w:rPr>
          <w:rFonts w:eastAsia="Times New Roman" w:cs="Calibri" w:cstheme="minorHAnsi"/>
          <w:bCs/>
          <w:sz w:val="20"/>
          <w:szCs w:val="20"/>
          <w:lang w:eastAsia="cs-CZ"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53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360" w:hanging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třída P5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a náklon svítidla, které účastníkovi vyjde ze vzorového výpočtu č. 28, bude použito i ve výpočtu rušivého světla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Rozměry komunikace budou 21 m (rozteč) x 3 m (šířka), výpočtový rastr bude 3 x 10 bodů. Svítidlo bude umístěno ve výšce 5 m a ve vzdálenosti -0,3 m od osvětlované komunikace. Výpočtová plocha pro vertikální osvětlenost bude umístěna dle výkresu níže. Výpočtová plocha bude umístěna ve vzdálenosti 2,8 m od osvětlované komunikace. Měřící rastr u výpočtové plochy bude 1 x 1 m (vzdálenosti X a Y). Vertikální výpočtová plocha „simuluje“ umístění obytných budov v obci. Rozměry vertikální výpočtové plochy bude 21 m x 2 m (délka x výška) a její střed bude 3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Maximální 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intenzita svislé osvětlenosti nesmí překročit hodnotu 2 lx, a to bez stmívání při 100% intenzitě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54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81280</wp:posOffset>
                  </wp:positionV>
                  <wp:extent cx="4432300" cy="5276850"/>
                  <wp:effectExtent l="0" t="0" r="0" b="0"/>
                  <wp:wrapNone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360" w:hanging="0"/>
        <w:jc w:val="center"/>
        <w:rPr>
          <w:rFonts w:cs="Calibri" w:cstheme="minorHAnsi"/>
          <w:b/>
          <w:b/>
          <w:u w:val="single"/>
        </w:rPr>
      </w:pPr>
      <w:bookmarkStart w:id="4" w:name="_Hlk131160063"/>
      <w:bookmarkEnd w:id="4"/>
      <w:r>
        <w:rPr>
          <w:rFonts w:cs="Calibri" w:cstheme="minorHAnsi"/>
          <w:b/>
          <w:u w:val="single"/>
        </w:rPr>
        <w:t>Vzorový výpočet na rušivé světlo dle ČSN EN 12 464 – třída M4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a náklon svítidla, které účastníkovi vyjde ze vzorového výpočtu č. 27, bude použito i ve výpočtu rušivého světla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Rozměry komunikace budou 36 m (rozteč) x 8 m (šířka), výpočtový rastr bude 6 x 12 bodů. Svítidlo bude umístěno ve výšce 7,5 m a ve vzdálenosti 0 m od osvětlované komunikace. Výpočtové plochy pro vertikální osvětlenost budou umístěny dle výkresu níže. Jedna výpočtová plocha bude umístěna ve vzdálenosti 5,5 m od osvětlované komunikace a druhá výpočtová plocha ve vzdálenosti 6,5 m od osvětlované komunikace. Měřící rastr u obou výpočtových ploch bude 1 x 1 m (vzdálenosti X a Y). Vertikální výpočtové plochy „simulují“ umístění obytných budov v obci. Rozměry vertikálních výpočtových ploch budou 36 m x 2 m (délka x výška) a její střed bude 3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Maximální 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>intenzita svislé osvětlenosti nesmí překročit hodnotu 5 lx, a to bez stmívání při 100% intenzitě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11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25095</wp:posOffset>
                  </wp:positionV>
                  <wp:extent cx="5760720" cy="5530850"/>
                  <wp:effectExtent l="0" t="0" r="0" b="0"/>
                  <wp:wrapNone/>
                  <wp:docPr id="4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53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5" w:name="_Hlk131160063"/>
            <w:bookmarkStart w:id="6" w:name="_Hlk131160063"/>
            <w:bookmarkEnd w:id="6"/>
          </w:p>
        </w:tc>
      </w:tr>
    </w:tbl>
    <w:p>
      <w:pPr>
        <w:pStyle w:val="Normal"/>
        <w:jc w:val="both"/>
        <w:rPr>
          <w:rFonts w:ascii="Lucida Console" w:hAnsi="Lucida Console" w:eastAsia="Times New Roman" w:cs="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Courier New" w:ascii="Lucida Console" w:hAnsi="Lucida Console"/>
          <w:b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Lucida Console" w:hAnsi="Lucida Console" w:eastAsia="Times New Roman" w:cs="Courier New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Courier New" w:ascii="Lucida Console" w:hAnsi="Lucida Console"/>
          <w:b/>
          <w:sz w:val="20"/>
          <w:szCs w:val="20"/>
          <w:u w:val="single"/>
          <w:lang w:eastAsia="cs-CZ"/>
        </w:rPr>
      </w:r>
    </w:p>
    <w:p>
      <w:pPr>
        <w:pStyle w:val="Normal"/>
        <w:ind w:left="360" w:hanging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Vzorový výpočet na rušivé světlo dle ČSN EN 12 464 – třída M5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Svítidlo a náklon svítidla, které účastníkovi vyjde ze vzorového výpočtu č. 7, bude použito i ve výpočtu rušivého světla. 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Rozměry komunikace budou 35 m (rozteč) x 6,5 m (šířka), výpočtový rastr bude 6 x 12 bodů. Svítidlo bude umístěno ve výšce 8 m a ve vzdálenosti 0 m od osvětlované komunikace. Výpočtová plocha pro vertikální osvětlenost bude umístěna dle výkresu níže. Výpočtová plocha bude umístěna ve vzdálenosti 5 m od osvětlované komunikace. Měřící rastr u výpočtové plochy bude 1 x 1 m (vzdálenosti X a Y). Vertikální výpočtová plocha „simuluje“ umístění obytných budov v obci. Rozměry vertikální výpočtové plochy bude 35 m x 2 m (délka x výška) a její střed bude 3 m nad úrovní komunikace.</w:t>
      </w:r>
    </w:p>
    <w:p>
      <w:pPr>
        <w:pStyle w:val="Normal"/>
        <w:jc w:val="both"/>
        <w:rPr>
          <w:rFonts w:eastAsia="Times New Roman" w:cs="Calibri" w:cstheme="minorHAnsi"/>
          <w:bCs/>
          <w:sz w:val="20"/>
          <w:szCs w:val="20"/>
          <w:lang w:eastAsia="cs-CZ"/>
        </w:rPr>
      </w:pPr>
      <w:r>
        <w:rPr>
          <w:rFonts w:eastAsia="Times New Roman" w:cs="Calibri" w:cstheme="minorHAnsi"/>
          <w:bCs/>
          <w:sz w:val="20"/>
          <w:szCs w:val="20"/>
          <w:lang w:eastAsia="cs-CZ"/>
        </w:rPr>
        <w:t>Maximální intenzita svislé osvětlenosti nesmí překročit hodnotu 2 lx, a to bez stmívání při 100% intenzitě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11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4445</wp:posOffset>
                  </wp:positionV>
                  <wp:extent cx="5401945" cy="5448300"/>
                  <wp:effectExtent l="0" t="0" r="0" b="0"/>
                  <wp:wrapNone/>
                  <wp:docPr id="5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Lucida Console" w:hAnsi="Lucida Console" w:eastAsia="Times New Roman" w:cs="Courier New"/>
          <w:b/>
          <w:b/>
          <w:sz w:val="20"/>
          <w:szCs w:val="20"/>
          <w:u w:val="single"/>
          <w:lang w:eastAsia="cs-CZ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5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e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e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84b"/>
    <w:rPr>
      <w:rFonts w:ascii="Tahoma" w:hAnsi="Tahoma" w:cs="Tahoma"/>
      <w:sz w:val="16"/>
      <w:szCs w:val="16"/>
    </w:rPr>
  </w:style>
  <w:style w:type="character" w:styleId="OdstavecstylChar" w:customStyle="1">
    <w:name w:val="Odstavec  [styl] Char"/>
    <w:basedOn w:val="DefaultParagraphFont"/>
    <w:link w:val="Odstavecstyl"/>
    <w:qFormat/>
    <w:rsid w:val="004b2b2f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VRMEKUStylChar" w:customStyle="1">
    <w:name w:val="V RÁMEČKU [Styl] Char"/>
    <w:basedOn w:val="DefaultParagraphFont"/>
    <w:link w:val="VRMEKUStyl"/>
    <w:qFormat/>
    <w:rsid w:val="004b2b2f"/>
    <w:rPr>
      <w:rFonts w:ascii="Lucida Console" w:hAnsi="Lucida Console" w:eastAsia="Times New Roman" w:cs="Courier New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5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tyl" w:customStyle="1">
    <w:name w:val="Odstavec  [styl]"/>
    <w:basedOn w:val="Normal"/>
    <w:link w:val="OdstavecstylChar"/>
    <w:qFormat/>
    <w:rsid w:val="004b2b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VRMEKUStyl" w:customStyle="1">
    <w:name w:val="V RÁMEČKU [Styl]"/>
    <w:basedOn w:val="Normal"/>
    <w:link w:val="VRMEKUStylChar"/>
    <w:qFormat/>
    <w:rsid w:val="004b2b2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567"/>
    </w:pPr>
    <w:rPr>
      <w:rFonts w:ascii="Lucida Console" w:hAnsi="Lucida Console" w:eastAsia="Times New Roman" w:cs="Courier New"/>
      <w:b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42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  <Pages>6</Pages>
  <Words>932</Words>
  <Characters>5501</Characters>
  <CharactersWithSpaces>64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1:00Z</dcterms:created>
  <dc:creator>Skalovi</dc:creator>
  <dc:description/>
  <dc:language>en-US</dc:language>
  <cp:lastModifiedBy>Tomáš Kofroň</cp:lastModifiedBy>
  <cp:lastPrinted>2018-02-21T11:38:00Z</cp:lastPrinted>
  <dcterms:modified xsi:type="dcterms:W3CDTF">2023-04-03T08:26:00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