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bookmarkStart w:id="0" w:name="_Hlk147320701"/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001720264"/>
          <w:placeholder>
            <w:docPart w:val="CF7C075B8482466A8C66EB8DCC6C71B3"/>
          </w:placeholder>
          <w:text/>
        </w:sdtPr>
        <w:sdtContent>
          <w:bookmarkStart w:id="1" w:name="_Hlk147320701"/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rojekt budovy v Čechově ulici ve Šlapanicích</w:t>
          </w:r>
        </w:sdtContent>
      </w:sdt>
      <w:bookmarkEnd w:id="1"/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" w:name="_Toc56196925"/>
      <w:bookmarkStart w:id="3" w:name="_Toc51576320"/>
      <w:bookmarkStart w:id="4" w:name="_Toc47040577"/>
      <w:bookmarkStart w:id="5" w:name="_Toc47040551"/>
      <w:r>
        <w:rPr/>
        <w:t>Základní informace o veřejné zakázce</w:t>
      </w:r>
      <w:bookmarkEnd w:id="2"/>
      <w:bookmarkEnd w:id="3"/>
      <w:bookmarkEnd w:id="4"/>
      <w:bookmarkEnd w:id="5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6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79432487"/>
                <w:placeholder>
                  <w:docPart w:val="DF93565CF89C49639A8530A6F03E05F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jekt budovy v Čechově ulici ve Šlapanicích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38385340"/>
                <w:placeholder>
                  <w:docPart w:val="73824910D6FC45238513A01699004D0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503439004"/>
                <w:placeholder>
                  <w:docPart w:val="780566D8E5704583A70059FC88678D7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40375810"/>
                <w:placeholder>
                  <w:docPart w:val="BF7FDC43460C4DBDAF437F0DA09ACD4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34742206"/>
                <w:placeholder>
                  <w:docPart w:val="B46308A2C98542D4AEACB27604CD9F5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50335522"/>
                <w:placeholder>
                  <w:docPart w:val="9ABECEA2F63D41608BA0FFB47017341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80466034"/>
                <w:placeholder>
                  <w:docPart w:val="348882A60D7A410F9E68EBF4366C4E5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13974691"/>
                <w:placeholder>
                  <w:docPart w:val="10BE39E38A6043988E2AA3F66C71D16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jekt budovy v Čechově ulici ve Šlapanicích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edinečný příznak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92693563"/>
                <w:placeholder>
                  <w:docPart w:val="6C9FF520272244B58F92E2E535EAECDB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283 BF 10</w:t>
                </w:r>
              </w:sdtContent>
            </w:sdt>
            <w:bookmarkEnd w:id="7"/>
          </w:p>
        </w:tc>
      </w:tr>
    </w:tbl>
    <w:p>
      <w:pPr>
        <w:pStyle w:val="Normal"/>
        <w:jc w:val="both"/>
        <w:rPr/>
      </w:pPr>
      <w:bookmarkStart w:id="8" w:name="_Hlk60066574"/>
      <w:bookmarkStart w:id="9" w:name="_Hlk60319099"/>
      <w:bookmarkStart w:id="10" w:name="_Toc47040578"/>
      <w:bookmarkStart w:id="11" w:name="_Toc47040552"/>
      <w:bookmarkEnd w:id="8"/>
      <w:bookmarkEnd w:id="9"/>
      <w:bookmarkEnd w:id="10"/>
      <w:bookmarkEnd w:id="11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Hlk60066574"/>
      <w:bookmarkStart w:id="13" w:name="_Hlk60319099"/>
      <w:bookmarkStart w:id="14" w:name="_Toc47040578"/>
      <w:bookmarkStart w:id="15" w:name="_Toc47040552"/>
      <w:bookmarkStart w:id="16" w:name="_Toc56196926"/>
      <w:bookmarkEnd w:id="12"/>
      <w:bookmarkEnd w:id="13"/>
      <w:bookmarkEnd w:id="14"/>
      <w:bookmarkEnd w:id="15"/>
      <w:r>
        <w:rPr/>
        <w:t>Základní informace o dodavateli</w:t>
      </w:r>
      <w:bookmarkEnd w:id="16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27"/>
      <w:r>
        <w:rPr/>
        <w:t>Kvalifikace</w:t>
      </w:r>
      <w:bookmarkEnd w:id="17"/>
    </w:p>
    <w:p>
      <w:pPr>
        <w:pStyle w:val="Tloslovan"/>
        <w:numPr>
          <w:ilvl w:val="1"/>
          <w:numId w:val="3"/>
        </w:numPr>
        <w:rPr/>
      </w:pPr>
      <w:bookmarkStart w:id="18" w:name="_Hlk61833680"/>
      <w:bookmarkStart w:id="19" w:name="_Hlk61443703"/>
      <w:r>
        <w:rPr>
          <w:rFonts w:eastAsia="Calibri"/>
          <w:lang w:eastAsia="cs-CZ"/>
        </w:rPr>
        <w:t xml:space="preserve">Účastník </w:t>
      </w:r>
      <w:bookmarkStart w:id="20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9"/>
      <w:bookmarkEnd w:id="20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61846177"/>
      <w:bookmarkEnd w:id="21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22" w:name="_Hlk39183420"/>
      <w:r>
        <w:rPr>
          <w:rFonts w:eastAsia="Calibri"/>
        </w:rPr>
        <w:t xml:space="preserve">uvedené </w:t>
      </w:r>
      <w:bookmarkEnd w:id="22"/>
      <w:r>
        <w:rPr>
          <w:rFonts w:eastAsia="Calibri"/>
        </w:rPr>
        <w:t xml:space="preserve">stavební práce </w:t>
      </w:r>
      <w:bookmarkStart w:id="23" w:name="_Hlk39183444"/>
      <w:r>
        <w:rPr>
          <w:rFonts w:eastAsia="Calibri"/>
        </w:rPr>
        <w:t>poskytl řádně, odborně a vča</w:t>
      </w:r>
      <w:bookmarkEnd w:id="23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24" w:name="_Hlk61846177"/>
      <w:bookmarkStart w:id="25" w:name="_Hlk61846023"/>
      <w:bookmarkEnd w:id="24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25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26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8"/>
      <w:bookmarkEnd w:id="26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7" w:name="_Toc56196928"/>
      <w:r>
        <w:rPr/>
        <w:t>Obchodní, platební a technické podmínky</w:t>
      </w:r>
      <w:bookmarkEnd w:id="27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8" w:name="_Toc56196929"/>
      <w:r>
        <w:rPr/>
        <w:t>Kritéria hodnocení</w:t>
      </w:r>
      <w:bookmarkEnd w:id="28"/>
    </w:p>
    <w:p>
      <w:pPr>
        <w:pStyle w:val="Tloslovan"/>
        <w:numPr>
          <w:ilvl w:val="1"/>
          <w:numId w:val="10"/>
        </w:numPr>
        <w:rPr/>
      </w:pPr>
      <w:bookmarkStart w:id="29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30" w:name="_Toc56196930"/>
      <w:r>
        <w:rPr/>
        <w:t>Poddodavatelé</w:t>
      </w:r>
      <w:bookmarkEnd w:id="3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31" w:name="_Hlk145250628"/>
      <w:r>
        <w:rPr/>
        <w:t>nebo doklady podle tohoto odstavce</w:t>
      </w:r>
      <w:bookmarkEnd w:id="31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3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3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33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34" w:name="_Hlk145253763"/>
      <w:bookmarkStart w:id="35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6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36"/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7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37"/>
    </w:p>
    <w:p>
      <w:pPr>
        <w:pStyle w:val="Tloslovan"/>
        <w:numPr>
          <w:ilvl w:val="1"/>
          <w:numId w:val="3"/>
        </w:numPr>
        <w:rPr/>
      </w:pPr>
      <w:bookmarkStart w:id="38" w:name="_Hlk145253763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38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3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55404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g">
          <w:drawing>
            <wp:anchor behindDoc="1" distT="0" distB="0" distL="0" distR="1905" simplePos="0" locked="0" layoutInCell="0" allowOverlap="1" relativeHeight="2" wp14:anchorId="0A709E01">
              <wp:simplePos x="0" y="0"/>
              <wp:positionH relativeFrom="margin">
                <wp:align>right</wp:align>
              </wp:positionH>
              <wp:positionV relativeFrom="paragraph">
                <wp:posOffset>-229235</wp:posOffset>
              </wp:positionV>
              <wp:extent cx="5751195" cy="690245"/>
              <wp:effectExtent l="0" t="0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360" cy="690120"/>
                        <a:chOff x="0" y="0"/>
                        <a:chExt cx="5751360" cy="690120"/>
                      </a:xfrm>
                    </wpg:grpSpPr>
                    <pic:pic xmlns:pic="http://schemas.openxmlformats.org/drawingml/2006/picture">
                      <pic:nvPicPr>
                        <pic:cNvPr id="0" name="Obrázek 1" descr="Obsah obrázku Grafika, design&#10;&#10;Popis byl vytvořen automatick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10720" y="0"/>
                          <a:ext cx="13406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Obsah obrázku Písmo, Grafika, logo, text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62160" y="57240"/>
                          <a:ext cx="141912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1" descr="Obsah obrázku text, Písmo, Elektricky modrá, snímek obrazovky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6320"/>
                          <a:ext cx="18205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45pt;margin-top:-18.05pt;width:452.85pt;height:54.35pt" coordorigin="9,-361" coordsize="9057,10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6955;top:-361;width:2110;height:1079;mso-wrap-style:none;v-text-anchor:middle;mso-position-horizontal:righ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3414;top:-271;width:2234;height:996;mso-wrap-style:none;v-text-anchor:middle;mso-position-horizontal:righ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;top:-241;width:2866;height:959;mso-wrap-style:none;v-text-anchor:middle;mso-position-horizontal:righ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6794786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329471676"/>
        <w:placeholder>
          <w:docPart w:val="56494A3F103046C1A829A36E0FF88E51"/>
        </w:placeholder>
        <w:text/>
      </w:sdtPr>
      <w:sdtContent>
        <w:r>
          <w:rPr/>
          <w:t>Projekt budovy v Čechově ulici ve Šlapanicích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34046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F7C075B8482466A8C66EB8DCC6C7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9E5E4-A279-46CD-BCB8-FCD78FBD9B97}"/>
      </w:docPartPr>
      <w:docPartBody>
        <w:p w:rsidR="00DE4A5C" w:rsidRDefault="00DE4A5C">
          <w:pPr>
            <w:pStyle w:val="CF7C075B8482466A8C66EB8DCC6C71B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3B8599F068544948B1E3178D2082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F9BA8-CBD8-4B99-BAB6-B7AFE4B0D9EA}"/>
      </w:docPartPr>
      <w:docPartBody>
        <w:p w:rsidR="00DE4A5C" w:rsidRDefault="00DE4A5C">
          <w:pPr>
            <w:pStyle w:val="63B8599F068544948B1E3178D20823C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6494A3F103046C1A829A36E0FF88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DDAF9-71A6-4201-AD0F-DEF98207F12E}"/>
      </w:docPartPr>
      <w:docPartBody>
        <w:p w:rsidR="00DE4A5C" w:rsidRDefault="00DE4A5C">
          <w:pPr>
            <w:pStyle w:val="56494A3F103046C1A829A36E0FF88E51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83728E2E8A294F70ABACAB88FBF7A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99B28-8E62-490F-9664-2C8FA4E6AF67}"/>
      </w:docPartPr>
      <w:docPartBody>
        <w:p w:rsidR="00DE4A5C" w:rsidRDefault="00DE4A5C">
          <w:pPr>
            <w:pStyle w:val="83728E2E8A294F70ABACAB88FBF7A0E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F93565CF89C49639A8530A6F03E0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FF6B9-701C-4776-84DF-7FDFDA8FA554}"/>
      </w:docPartPr>
      <w:docPartBody>
        <w:p w:rsidR="00DE4A5C" w:rsidRDefault="00DE4A5C" w:rsidP="00DE4A5C">
          <w:pPr>
            <w:pStyle w:val="DF93565CF89C49639A8530A6F03E05F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3824910D6FC45238513A01699004D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0D6DF-98CC-4893-99A4-C8387B924480}"/>
      </w:docPartPr>
      <w:docPartBody>
        <w:p w:rsidR="00DE4A5C" w:rsidRDefault="00DE4A5C" w:rsidP="00DE4A5C">
          <w:pPr>
            <w:pStyle w:val="73824910D6FC45238513A01699004D0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80566D8E5704583A70059FC88678D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CFBC25-B849-4484-827B-A469F4D75A90}"/>
      </w:docPartPr>
      <w:docPartBody>
        <w:p w:rsidR="00DE4A5C" w:rsidRDefault="00DE4A5C" w:rsidP="00DE4A5C">
          <w:pPr>
            <w:pStyle w:val="780566D8E5704583A70059FC88678D7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F7FDC43460C4DBDAF437F0DA09AC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3A032-0F3B-48ED-BEDC-FF74D65E9AB3}"/>
      </w:docPartPr>
      <w:docPartBody>
        <w:p w:rsidR="00DE4A5C" w:rsidRDefault="00DE4A5C" w:rsidP="00DE4A5C">
          <w:pPr>
            <w:pStyle w:val="BF7FDC43460C4DBDAF437F0DA09ACD4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46308A2C98542D4AEACB27604CD9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BB531-6D50-4A89-9AE3-7EE85155AC78}"/>
      </w:docPartPr>
      <w:docPartBody>
        <w:p w:rsidR="00DE4A5C" w:rsidRDefault="00DE4A5C" w:rsidP="00DE4A5C">
          <w:pPr>
            <w:pStyle w:val="B46308A2C98542D4AEACB27604CD9F5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9B2D22ABE854256A1FB2E472BD34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9D4BB-0E61-417D-891E-BA0517926239}"/>
      </w:docPartPr>
      <w:docPartBody>
        <w:p w:rsidR="00DE4A5C" w:rsidRDefault="00DE4A5C" w:rsidP="00DE4A5C">
          <w:pPr>
            <w:pStyle w:val="F9B2D22ABE854256A1FB2E472BD348F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ABECEA2F63D41608BA0FFB470173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AF28A-4996-42C7-B73A-26B3E17A0E7F}"/>
      </w:docPartPr>
      <w:docPartBody>
        <w:p w:rsidR="00DE4A5C" w:rsidRDefault="00DE4A5C" w:rsidP="00DE4A5C">
          <w:pPr>
            <w:pStyle w:val="9ABECEA2F63D41608BA0FFB47017341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48882A60D7A410F9E68EBF4366C4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1C241-E289-4DA4-ACCB-460ACEC2BB54}"/>
      </w:docPartPr>
      <w:docPartBody>
        <w:p w:rsidR="00DE4A5C" w:rsidRDefault="00DE4A5C" w:rsidP="00DE4A5C">
          <w:pPr>
            <w:pStyle w:val="348882A60D7A410F9E68EBF4366C4E5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0BE39E38A6043988E2AA3F66C71D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099EE-9D84-4900-8A8D-D6733B2D0330}"/>
      </w:docPartPr>
      <w:docPartBody>
        <w:p w:rsidR="00310E27" w:rsidRDefault="00310E27" w:rsidP="00310E27">
          <w:pPr>
            <w:pStyle w:val="10BE39E38A6043988E2AA3F66C71D16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C9FF520272244B58F92E2E535EAE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3E52D-B5B8-4485-95D9-179EBD000945}"/>
      </w:docPartPr>
      <w:docPartBody>
        <w:p w:rsidR="00310E27" w:rsidRDefault="00310E27" w:rsidP="00310E27">
          <w:pPr>
            <w:pStyle w:val="6C9FF520272244B58F92E2E535EAECD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E4A5C"/>
    <w:rsid w:val="00310E27"/>
    <w:rsid w:val="00DE4A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0E27"/>
  </w:style>
  <w:style w:type="paragraph" w:customStyle="1" w:styleId="CF7C075B8482466A8C66EB8DCC6C71B3">
    <w:name w:val="CF7C075B8482466A8C66EB8DCC6C71B3"/>
  </w:style>
  <w:style w:type="paragraph" w:customStyle="1" w:styleId="63B8599F068544948B1E3178D20823CF">
    <w:name w:val="63B8599F068544948B1E3178D20823CF"/>
  </w:style>
  <w:style w:type="paragraph" w:customStyle="1" w:styleId="56494A3F103046C1A829A36E0FF88E51">
    <w:name w:val="56494A3F103046C1A829A36E0FF88E51"/>
  </w:style>
  <w:style w:type="paragraph" w:customStyle="1" w:styleId="83728E2E8A294F70ABACAB88FBF7A0E4">
    <w:name w:val="83728E2E8A294F70ABACAB88FBF7A0E4"/>
  </w:style>
  <w:style w:type="paragraph" w:customStyle="1" w:styleId="DF93565CF89C49639A8530A6F03E05FD">
    <w:name w:val="DF93565CF89C49639A8530A6F03E05FD"/>
    <w:rsid w:val="00DE4A5C"/>
  </w:style>
  <w:style w:type="paragraph" w:customStyle="1" w:styleId="73824910D6FC45238513A01699004D0A">
    <w:name w:val="73824910D6FC45238513A01699004D0A"/>
    <w:rsid w:val="00DE4A5C"/>
  </w:style>
  <w:style w:type="paragraph" w:customStyle="1" w:styleId="780566D8E5704583A70059FC88678D76">
    <w:name w:val="780566D8E5704583A70059FC88678D76"/>
    <w:rsid w:val="00DE4A5C"/>
  </w:style>
  <w:style w:type="paragraph" w:customStyle="1" w:styleId="BF7FDC43460C4DBDAF437F0DA09ACD46">
    <w:name w:val="BF7FDC43460C4DBDAF437F0DA09ACD46"/>
    <w:rsid w:val="00DE4A5C"/>
  </w:style>
  <w:style w:type="paragraph" w:customStyle="1" w:styleId="B46308A2C98542D4AEACB27604CD9F50">
    <w:name w:val="B46308A2C98542D4AEACB27604CD9F50"/>
    <w:rsid w:val="00DE4A5C"/>
  </w:style>
  <w:style w:type="paragraph" w:customStyle="1" w:styleId="F9B2D22ABE854256A1FB2E472BD348FA">
    <w:name w:val="F9B2D22ABE854256A1FB2E472BD348FA"/>
    <w:rsid w:val="00DE4A5C"/>
  </w:style>
  <w:style w:type="paragraph" w:customStyle="1" w:styleId="9ABECEA2F63D41608BA0FFB470173415">
    <w:name w:val="9ABECEA2F63D41608BA0FFB470173415"/>
    <w:rsid w:val="00DE4A5C"/>
  </w:style>
  <w:style w:type="paragraph" w:customStyle="1" w:styleId="348882A60D7A410F9E68EBF4366C4E50">
    <w:name w:val="348882A60D7A410F9E68EBF4366C4E50"/>
    <w:rsid w:val="00DE4A5C"/>
  </w:style>
  <w:style w:type="paragraph" w:customStyle="1" w:styleId="10BE39E38A6043988E2AA3F66C71D160">
    <w:name w:val="10BE39E38A6043988E2AA3F66C71D160"/>
    <w:rsid w:val="00310E27"/>
  </w:style>
  <w:style w:type="paragraph" w:customStyle="1" w:styleId="6C9FF520272244B58F92E2E535EAECDB">
    <w:name w:val="6C9FF520272244B58F92E2E535EAECDB"/>
    <w:rsid w:val="00310E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5111EA-EB2F-4445-9E68-2BBAB0EAD23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6807A03-A6D0-4CD3-B944-20883AD9DFE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222EBB2-4477-4711-8F7D-256536471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1</Pages>
  <Words>2091</Words>
  <Characters>12338</Characters>
  <CharactersWithSpaces>1440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1:00Z</dcterms:created>
  <dc:creator>Vanessa Vilhelmová</dc:creator>
  <dc:description/>
  <dc:language>en-US</dc:language>
  <cp:lastModifiedBy>Mgr. Lukáš Pruška</cp:lastModifiedBy>
  <dcterms:modified xsi:type="dcterms:W3CDTF">2023-10-12T0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