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9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9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ázev veřejné zakázky: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Provozování služby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SENIORBUSU“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i/>
                <w:sz w:val="18"/>
                <w:szCs w:val="18"/>
              </w:rPr>
              <w:t>[Kč] – cena za 1 ujetý k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3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>Příloha č. 6 Zadávací dokumentac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b4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22265-C67B-42F8-A1C8-956CE0651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8:00Z</dcterms:created>
  <dc:creator>Timoris Projekt</dc:creator>
  <dc:description/>
  <dc:language>en-US</dc:language>
  <cp:lastModifiedBy>Strnadová Hana</cp:lastModifiedBy>
  <cp:lastPrinted>2024-07-03T11:24:00Z</cp:lastPrinted>
  <dcterms:modified xsi:type="dcterms:W3CDTF">2024-10-23T08:4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