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47320701"/>
      <w:r>
        <w:rPr>
          <w:rStyle w:val="NzevdokumentuChar"/>
          <w:b/>
          <w:bCs/>
        </w:rPr>
        <w:t>Příloha č. 7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92515215"/>
          <w:placeholder>
            <w:docPart w:val="CF7C075B8482466A8C66EB8DCC6C71B3"/>
          </w:placeholder>
          <w:text/>
        </w:sdtPr>
        <w:sdtContent>
          <w:bookmarkStart w:id="1" w:name="_Hlk147320701"/>
          <w:r>
            <w:rPr/>
            <w:t>Provozování služby SENIORBUSU</w:t>
          </w:r>
        </w:sdtContent>
      </w:sdt>
      <w:bookmarkEnd w:id="1"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" w:name="_Toc56196925"/>
      <w:bookmarkStart w:id="3" w:name="_Toc51576320"/>
      <w:bookmarkStart w:id="4" w:name="_Toc47040577"/>
      <w:bookmarkStart w:id="5" w:name="_Toc47040551"/>
      <w:r>
        <w:rPr/>
        <w:t>Základní informace o veřejné zakázce</w:t>
      </w:r>
      <w:bookmarkEnd w:id="2"/>
      <w:bookmarkEnd w:id="3"/>
      <w:bookmarkEnd w:id="4"/>
      <w:bookmarkEnd w:id="5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23126819"/>
                <w:placeholder>
                  <w:docPart w:val="A048F69C2138486985DE03AF9FC3FC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vozování služby SENIORBUS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7327410"/>
                <w:placeholder>
                  <w:docPart w:val="EBCF13E032B04A7D868773529333AC6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5288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9E87D4E1C79047B094474C6E1F76C3EC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64211765"/>
                <w:placeholder>
                  <w:docPart w:val="00C0FC8B80F4419BA079F463B988B3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08708465"/>
                <w:placeholder>
                  <w:docPart w:val="7C487C5DB9BF48BE8F2E8CD2472B641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06105267"/>
                <w:placeholder>
                  <w:docPart w:val="85F0F22DB51A48D5ABD293A7A2EBD4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7565648"/>
                <w:placeholder>
                  <w:docPart w:val="BD0E3F148CF644E689304464045C55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78837227"/>
                <w:placeholder>
                  <w:docPart w:val="B60D911ED146471B8C2511182F50D39C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7"/>
          </w:p>
        </w:tc>
      </w:tr>
    </w:tbl>
    <w:p>
      <w:pPr>
        <w:pStyle w:val="Normal"/>
        <w:jc w:val="both"/>
        <w:rPr/>
      </w:pPr>
      <w:bookmarkStart w:id="8" w:name="_Hlk60066574"/>
      <w:bookmarkStart w:id="9" w:name="_Hlk60319099"/>
      <w:bookmarkStart w:id="10" w:name="_Toc47040578"/>
      <w:bookmarkStart w:id="11" w:name="_Toc47040552"/>
      <w:bookmarkEnd w:id="8"/>
      <w:bookmarkEnd w:id="9"/>
      <w:bookmarkEnd w:id="10"/>
      <w:bookmarkEnd w:id="11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Hlk60066574"/>
      <w:bookmarkStart w:id="13" w:name="_Hlk60319099"/>
      <w:bookmarkStart w:id="14" w:name="_Toc47040578"/>
      <w:bookmarkStart w:id="15" w:name="_Toc47040552"/>
      <w:bookmarkStart w:id="16" w:name="_Toc56196926"/>
      <w:bookmarkEnd w:id="12"/>
      <w:bookmarkEnd w:id="13"/>
      <w:bookmarkEnd w:id="14"/>
      <w:bookmarkEnd w:id="15"/>
      <w:r>
        <w:rPr/>
        <w:t>Základní informace o dodavateli</w:t>
      </w:r>
      <w:bookmarkEnd w:id="1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7"/>
      <w:r>
        <w:rPr/>
        <w:t>Kvalifikace</w:t>
      </w:r>
      <w:bookmarkEnd w:id="17"/>
    </w:p>
    <w:p>
      <w:pPr>
        <w:pStyle w:val="Tloslovan"/>
        <w:numPr>
          <w:ilvl w:val="1"/>
          <w:numId w:val="3"/>
        </w:numPr>
        <w:rPr/>
      </w:pPr>
      <w:bookmarkStart w:id="18" w:name="_Hlk61833680"/>
      <w:bookmarkStart w:id="19" w:name="_Hlk61443703"/>
      <w:r>
        <w:rPr>
          <w:rFonts w:eastAsia="Calibri"/>
          <w:lang w:eastAsia="cs-CZ"/>
        </w:rPr>
        <w:t xml:space="preserve">Účastník </w:t>
      </w:r>
      <w:bookmarkStart w:id="20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9"/>
      <w:bookmarkEnd w:id="20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61846177"/>
      <w:bookmarkEnd w:id="21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2" w:name="_Hlk39183420"/>
      <w:r>
        <w:rPr>
          <w:rFonts w:eastAsia="Calibri"/>
        </w:rPr>
        <w:t xml:space="preserve">uvedené </w:t>
      </w:r>
      <w:bookmarkEnd w:id="22"/>
      <w:r>
        <w:rPr>
          <w:rFonts w:eastAsia="Calibri"/>
        </w:rPr>
        <w:t xml:space="preserve">stavební práce </w:t>
      </w:r>
      <w:bookmarkStart w:id="23" w:name="_Hlk39183444"/>
      <w:r>
        <w:rPr>
          <w:rFonts w:eastAsia="Calibri"/>
        </w:rPr>
        <w:t>poskytl řádně, odborně a vča</w:t>
      </w:r>
      <w:bookmarkEnd w:id="23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4" w:name="_Hlk61846177"/>
      <w:bookmarkStart w:id="25" w:name="_Hlk61846023"/>
      <w:bookmarkEnd w:id="24"/>
      <w:r>
        <w:rPr/>
        <w:t>Účastník čestně prohlašuje, že splňuje technickou kvalifikaci požadovanou ZZVZ a zadavatelem pro plnění veřejné zakázky, která je uvedena v zadávací dokumentaci na veřejnou zakázku</w:t>
      </w:r>
      <w:bookmarkEnd w:id="25"/>
      <w:r>
        <w:rPr/>
        <w:t xml:space="preserve">. Vzor čestného prohlášení je přílohou zadávací dokumentace – příloha č.5 kvalifikační dokumentace. 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6" w:name="_Toc56196928"/>
      <w:r>
        <w:rPr/>
        <w:t>Obchodní, platební a technické podmínky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 provozování služb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provozování služb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provozování služb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provozování služb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7" w:name="_Toc56196929"/>
      <w:r>
        <w:rPr/>
        <w:t>Kritéria hodnocení</w:t>
      </w:r>
      <w:bookmarkEnd w:id="27"/>
    </w:p>
    <w:p>
      <w:pPr>
        <w:pStyle w:val="Tloslovan"/>
        <w:numPr>
          <w:ilvl w:val="1"/>
          <w:numId w:val="10"/>
        </w:numPr>
        <w:rPr/>
      </w:pPr>
      <w:bookmarkStart w:id="28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 – cena za 1 ujetý km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9" w:name="_Toc56196930"/>
      <w:r>
        <w:rPr/>
        <w:t>Poddodavatelé</w:t>
      </w:r>
      <w:bookmarkEnd w:id="2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30" w:name="_Hlk145250628"/>
      <w:r>
        <w:rPr/>
        <w:t>nebo doklady podle tohoto odstavce</w:t>
      </w:r>
      <w:bookmarkEnd w:id="3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3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3" w:name="_Hlk145253763"/>
      <w:bookmarkStart w:id="34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5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5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6"/>
    </w:p>
    <w:p>
      <w:pPr>
        <w:pStyle w:val="Tloslovan"/>
        <w:numPr>
          <w:ilvl w:val="1"/>
          <w:numId w:val="3"/>
        </w:numPr>
        <w:rPr/>
      </w:pPr>
      <w:bookmarkStart w:id="37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7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69076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665155735"/>
        <w:text/>
      </w:sdtPr>
      <w:sdtContent>
        <w:r>
          <w:rPr/>
          <w:t>Příloha č. 7 Zadávací dokumentace – 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Provozování služby SENIORBUSU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sdt>
      <w:sdtPr>
        <w:id w:val="1676385368"/>
        <w:text/>
      </w:sdtPr>
      <w:sdtContent>
        <w:r>
          <w:rPr/>
          <w:t>Příloha č. 7 Zadávací dokumentace – 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Provozování služby SENIORBUS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F7C075B8482466A8C66EB8DCC6C7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9E5E4-A279-46CD-BCB8-FCD78FBD9B97}"/>
      </w:docPartPr>
      <w:docPartBody>
        <w:p w:rsidR="00DE4A5C" w:rsidRDefault="00DE4A5C">
          <w:pPr>
            <w:pStyle w:val="CF7C075B8482466A8C66EB8DCC6C71B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3B8599F068544948B1E3178D2082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F9BA8-CBD8-4B99-BAB6-B7AFE4B0D9EA}"/>
      </w:docPartPr>
      <w:docPartBody>
        <w:p w:rsidR="00DE4A5C" w:rsidRDefault="00DE4A5C">
          <w:pPr>
            <w:pStyle w:val="63B8599F068544948B1E3178D20823C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3728E2E8A294F70ABACAB88FBF7A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99B28-8E62-490F-9664-2C8FA4E6AF67}"/>
      </w:docPartPr>
      <w:docPartBody>
        <w:p w:rsidR="00DE4A5C" w:rsidRDefault="00DE4A5C">
          <w:pPr>
            <w:pStyle w:val="83728E2E8A294F70ABACAB88FBF7A0E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048F69C2138486985DE03AF9FC3F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DB73B-535D-46FB-81F1-6486B41F112D}"/>
      </w:docPartPr>
      <w:docPartBody>
        <w:p w:rsidR="00C831AD" w:rsidRDefault="001C2DBD" w:rsidP="001C2DBD">
          <w:pPr>
            <w:pStyle w:val="A048F69C2138486985DE03AF9FC3FC9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BCF13E032B04A7D868773529333A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D3616-0159-4E08-8E6A-8C783597CD4A}"/>
      </w:docPartPr>
      <w:docPartBody>
        <w:p w:rsidR="00C831AD" w:rsidRDefault="001C2DBD" w:rsidP="001C2DBD">
          <w:pPr>
            <w:pStyle w:val="EBCF13E032B04A7D868773529333AC6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E87D4E1C79047B094474C6E1F76C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04EBE-BE55-47A3-A5E4-E51F7FAC8A11}"/>
      </w:docPartPr>
      <w:docPartBody>
        <w:p w:rsidR="00C831AD" w:rsidRDefault="001C2DBD" w:rsidP="001C2DBD">
          <w:pPr>
            <w:pStyle w:val="9E87D4E1C79047B094474C6E1F76C3E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0C0FC8B80F4419BA079F463B988B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1BCB2-2C9D-49DE-82CE-651A8CBC2DE8}"/>
      </w:docPartPr>
      <w:docPartBody>
        <w:p w:rsidR="00C831AD" w:rsidRDefault="001C2DBD" w:rsidP="001C2DBD">
          <w:pPr>
            <w:pStyle w:val="00C0FC8B80F4419BA079F463B988B3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C487C5DB9BF48BE8F2E8CD2472B6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E11CD-FFA3-4019-89BC-347FA8F7011C}"/>
      </w:docPartPr>
      <w:docPartBody>
        <w:p w:rsidR="00C831AD" w:rsidRDefault="001C2DBD" w:rsidP="001C2DBD">
          <w:pPr>
            <w:pStyle w:val="7C487C5DB9BF48BE8F2E8CD2472B641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5F0F22DB51A48D5ABD293A7A2EBD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7E838-CF10-4D1C-BB4C-D3FF452E1A12}"/>
      </w:docPartPr>
      <w:docPartBody>
        <w:p w:rsidR="00C831AD" w:rsidRDefault="001C2DBD" w:rsidP="001C2DBD">
          <w:pPr>
            <w:pStyle w:val="85F0F22DB51A48D5ABD293A7A2EBD4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F006A17792440B9A3D622718DA5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E76DC-A3A0-4CD2-A490-70CF579B3C73}"/>
      </w:docPartPr>
      <w:docPartBody>
        <w:p w:rsidR="00C831AD" w:rsidRDefault="001C2DBD" w:rsidP="001C2DBD">
          <w:pPr>
            <w:pStyle w:val="DAF006A17792440B9A3D622718DA53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D0E3F148CF644E689304464045C5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8872C-182F-46A9-877C-C9A8AA2A6029}"/>
      </w:docPartPr>
      <w:docPartBody>
        <w:p w:rsidR="00C831AD" w:rsidRDefault="001C2DBD" w:rsidP="001C2DBD">
          <w:pPr>
            <w:pStyle w:val="BD0E3F148CF644E689304464045C553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60D911ED146471B8C2511182F50D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F03D9-178C-498E-905B-C0A728FFE70D}"/>
      </w:docPartPr>
      <w:docPartBody>
        <w:p w:rsidR="00C831AD" w:rsidRDefault="001C2DBD" w:rsidP="001C2DBD">
          <w:pPr>
            <w:pStyle w:val="B60D911ED146471B8C2511182F50D39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4A5C"/>
    <w:rsid w:val="001C2DBD"/>
    <w:rsid w:val="00310E27"/>
    <w:rsid w:val="009B2E58"/>
    <w:rsid w:val="00C831AD"/>
    <w:rsid w:val="00DE4A5C"/>
    <w:rsid w:val="00E356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2DBD"/>
    <w:rPr>
      <w:color w:val="808080"/>
    </w:rPr>
  </w:style>
  <w:style w:type="paragraph" w:customStyle="1" w:styleId="CF7C075B8482466A8C66EB8DCC6C71B3">
    <w:name w:val="CF7C075B8482466A8C66EB8DCC6C71B3"/>
  </w:style>
  <w:style w:type="paragraph" w:customStyle="1" w:styleId="63B8599F068544948B1E3178D20823CF">
    <w:name w:val="63B8599F068544948B1E3178D20823CF"/>
  </w:style>
  <w:style w:type="paragraph" w:customStyle="1" w:styleId="56494A3F103046C1A829A36E0FF88E51">
    <w:name w:val="56494A3F103046C1A829A36E0FF88E51"/>
  </w:style>
  <w:style w:type="paragraph" w:customStyle="1" w:styleId="83728E2E8A294F70ABACAB88FBF7A0E4">
    <w:name w:val="83728E2E8A294F70ABACAB88FBF7A0E4"/>
  </w:style>
  <w:style w:type="paragraph" w:customStyle="1" w:styleId="DF93565CF89C49639A8530A6F03E05FD">
    <w:name w:val="DF93565CF89C49639A8530A6F03E05FD"/>
    <w:rsid w:val="00DE4A5C"/>
  </w:style>
  <w:style w:type="paragraph" w:customStyle="1" w:styleId="73824910D6FC45238513A01699004D0A">
    <w:name w:val="73824910D6FC45238513A01699004D0A"/>
    <w:rsid w:val="00DE4A5C"/>
  </w:style>
  <w:style w:type="paragraph" w:customStyle="1" w:styleId="780566D8E5704583A70059FC88678D76">
    <w:name w:val="780566D8E5704583A70059FC88678D76"/>
    <w:rsid w:val="00DE4A5C"/>
  </w:style>
  <w:style w:type="paragraph" w:customStyle="1" w:styleId="BF7FDC43460C4DBDAF437F0DA09ACD46">
    <w:name w:val="BF7FDC43460C4DBDAF437F0DA09ACD46"/>
    <w:rsid w:val="00DE4A5C"/>
  </w:style>
  <w:style w:type="paragraph" w:customStyle="1" w:styleId="B46308A2C98542D4AEACB27604CD9F50">
    <w:name w:val="B46308A2C98542D4AEACB27604CD9F50"/>
    <w:rsid w:val="00DE4A5C"/>
  </w:style>
  <w:style w:type="paragraph" w:customStyle="1" w:styleId="F9B2D22ABE854256A1FB2E472BD348FA">
    <w:name w:val="F9B2D22ABE854256A1FB2E472BD348FA"/>
    <w:rsid w:val="00DE4A5C"/>
  </w:style>
  <w:style w:type="paragraph" w:customStyle="1" w:styleId="9ABECEA2F63D41608BA0FFB470173415">
    <w:name w:val="9ABECEA2F63D41608BA0FFB470173415"/>
    <w:rsid w:val="00DE4A5C"/>
  </w:style>
  <w:style w:type="paragraph" w:customStyle="1" w:styleId="348882A60D7A410F9E68EBF4366C4E50">
    <w:name w:val="348882A60D7A410F9E68EBF4366C4E50"/>
    <w:rsid w:val="00DE4A5C"/>
  </w:style>
  <w:style w:type="paragraph" w:customStyle="1" w:styleId="10BE39E38A6043988E2AA3F66C71D160">
    <w:name w:val="10BE39E38A6043988E2AA3F66C71D160"/>
    <w:rsid w:val="00310E27"/>
  </w:style>
  <w:style w:type="paragraph" w:customStyle="1" w:styleId="6C9FF520272244B58F92E2E535EAECDB">
    <w:name w:val="6C9FF520272244B58F92E2E535EAECDB"/>
    <w:rsid w:val="00310E27"/>
  </w:style>
  <w:style w:type="paragraph" w:customStyle="1" w:styleId="59BD1B473EDC421593F0D9F18CB96965">
    <w:name w:val="59BD1B473EDC421593F0D9F18CB96965"/>
    <w:rsid w:val="001C2DBD"/>
    <w:rPr>
      <w:kern w:val="0"/>
      <w14:ligatures w14:val="none"/>
    </w:rPr>
  </w:style>
  <w:style w:type="paragraph" w:customStyle="1" w:styleId="B7625AED43C347D2A9FFDD46551A32AD">
    <w:name w:val="B7625AED43C347D2A9FFDD46551A32AD"/>
    <w:rsid w:val="001C2DBD"/>
    <w:rPr>
      <w:kern w:val="0"/>
      <w14:ligatures w14:val="none"/>
    </w:rPr>
  </w:style>
  <w:style w:type="paragraph" w:customStyle="1" w:styleId="10146143494446D296F6BED5F7163487">
    <w:name w:val="10146143494446D296F6BED5F7163487"/>
    <w:rsid w:val="001C2DBD"/>
    <w:rPr>
      <w:kern w:val="0"/>
      <w14:ligatures w14:val="none"/>
    </w:rPr>
  </w:style>
  <w:style w:type="paragraph" w:customStyle="1" w:styleId="0D0E88DE2A46400C84D93B44EF2B9697">
    <w:name w:val="0D0E88DE2A46400C84D93B44EF2B9697"/>
    <w:rsid w:val="001C2DBD"/>
    <w:rPr>
      <w:kern w:val="0"/>
      <w14:ligatures w14:val="none"/>
    </w:rPr>
  </w:style>
  <w:style w:type="paragraph" w:customStyle="1" w:styleId="62C12389E83A411C8BBC301BF102FB19">
    <w:name w:val="62C12389E83A411C8BBC301BF102FB19"/>
    <w:rsid w:val="001C2DBD"/>
    <w:rPr>
      <w:kern w:val="0"/>
      <w14:ligatures w14:val="none"/>
    </w:rPr>
  </w:style>
  <w:style w:type="paragraph" w:customStyle="1" w:styleId="B35A65EFC72B4329B44650AE1B416720">
    <w:name w:val="B35A65EFC72B4329B44650AE1B416720"/>
    <w:rsid w:val="001C2DBD"/>
    <w:rPr>
      <w:kern w:val="0"/>
      <w14:ligatures w14:val="none"/>
    </w:rPr>
  </w:style>
  <w:style w:type="paragraph" w:customStyle="1" w:styleId="2CDE0155C5AE44D0A36B6E37F42B2F38">
    <w:name w:val="2CDE0155C5AE44D0A36B6E37F42B2F38"/>
    <w:rsid w:val="001C2DBD"/>
    <w:rPr>
      <w:kern w:val="0"/>
      <w14:ligatures w14:val="none"/>
    </w:rPr>
  </w:style>
  <w:style w:type="paragraph" w:customStyle="1" w:styleId="E690D0E1ECAC4356B6CB605BA4D0E192">
    <w:name w:val="E690D0E1ECAC4356B6CB605BA4D0E192"/>
    <w:rsid w:val="001C2DBD"/>
    <w:rPr>
      <w:kern w:val="0"/>
      <w14:ligatures w14:val="none"/>
    </w:rPr>
  </w:style>
  <w:style w:type="paragraph" w:customStyle="1" w:styleId="725FDE7C7D3143CDA1B4499ACD61A23B">
    <w:name w:val="725FDE7C7D3143CDA1B4499ACD61A23B"/>
    <w:rsid w:val="001C2DBD"/>
    <w:rPr>
      <w:kern w:val="0"/>
      <w14:ligatures w14:val="none"/>
    </w:rPr>
  </w:style>
  <w:style w:type="paragraph" w:customStyle="1" w:styleId="D955E9A9DACA405698AF2E8DD4B1EE6A">
    <w:name w:val="D955E9A9DACA405698AF2E8DD4B1EE6A"/>
    <w:rsid w:val="001C2DBD"/>
    <w:rPr>
      <w:kern w:val="0"/>
      <w14:ligatures w14:val="none"/>
    </w:rPr>
  </w:style>
  <w:style w:type="paragraph" w:customStyle="1" w:styleId="99728A84466E40D880F13332365F03AB">
    <w:name w:val="99728A84466E40D880F13332365F03AB"/>
    <w:rsid w:val="001C2DBD"/>
    <w:rPr>
      <w:kern w:val="0"/>
      <w14:ligatures w14:val="none"/>
    </w:rPr>
  </w:style>
  <w:style w:type="paragraph" w:customStyle="1" w:styleId="8D4AA6E9D92E486CB1F0DB754F6359B1">
    <w:name w:val="8D4AA6E9D92E486CB1F0DB754F6359B1"/>
    <w:rsid w:val="001C2DBD"/>
    <w:rPr>
      <w:kern w:val="0"/>
      <w14:ligatures w14:val="none"/>
    </w:rPr>
  </w:style>
  <w:style w:type="paragraph" w:customStyle="1" w:styleId="68BDA6F796004F77851E943EC092B7FB">
    <w:name w:val="68BDA6F796004F77851E943EC092B7FB"/>
    <w:rsid w:val="001C2DBD"/>
    <w:rPr>
      <w:kern w:val="0"/>
      <w14:ligatures w14:val="none"/>
    </w:rPr>
  </w:style>
  <w:style w:type="paragraph" w:customStyle="1" w:styleId="AE53218B3E65423380293F69030DCB20">
    <w:name w:val="AE53218B3E65423380293F69030DCB20"/>
    <w:rsid w:val="001C2DBD"/>
    <w:rPr>
      <w:kern w:val="0"/>
      <w14:ligatures w14:val="none"/>
    </w:rPr>
  </w:style>
  <w:style w:type="paragraph" w:customStyle="1" w:styleId="F4AADE11A26D45D3AC19B5840FA7D853">
    <w:name w:val="F4AADE11A26D45D3AC19B5840FA7D853"/>
    <w:rsid w:val="001C2DBD"/>
    <w:rPr>
      <w:kern w:val="0"/>
      <w14:ligatures w14:val="none"/>
    </w:rPr>
  </w:style>
  <w:style w:type="paragraph" w:customStyle="1" w:styleId="86D835874E6C4785A2C600E5CE59C710">
    <w:name w:val="86D835874E6C4785A2C600E5CE59C710"/>
    <w:rsid w:val="001C2DBD"/>
    <w:rPr>
      <w:kern w:val="0"/>
      <w14:ligatures w14:val="none"/>
    </w:rPr>
  </w:style>
  <w:style w:type="paragraph" w:customStyle="1" w:styleId="50F3370969B94EA682EB609DE0B168A7">
    <w:name w:val="50F3370969B94EA682EB609DE0B168A7"/>
    <w:rsid w:val="001C2DBD"/>
    <w:rPr>
      <w:kern w:val="0"/>
      <w14:ligatures w14:val="none"/>
    </w:rPr>
  </w:style>
  <w:style w:type="paragraph" w:customStyle="1" w:styleId="ABEF572804684D83A30644AD649DD6CE">
    <w:name w:val="ABEF572804684D83A30644AD649DD6CE"/>
    <w:rsid w:val="001C2DBD"/>
    <w:rPr>
      <w:kern w:val="0"/>
      <w14:ligatures w14:val="none"/>
    </w:rPr>
  </w:style>
  <w:style w:type="paragraph" w:customStyle="1" w:styleId="E1D4A56CE78743CBBA9E655B04AFEF26">
    <w:name w:val="E1D4A56CE78743CBBA9E655B04AFEF26"/>
    <w:rsid w:val="001C2DBD"/>
    <w:rPr>
      <w:kern w:val="0"/>
      <w14:ligatures w14:val="none"/>
    </w:rPr>
  </w:style>
  <w:style w:type="paragraph" w:customStyle="1" w:styleId="E3F931CE028C4BA2B3F7B9311E28747A">
    <w:name w:val="E3F931CE028C4BA2B3F7B9311E28747A"/>
    <w:rsid w:val="001C2DBD"/>
    <w:rPr>
      <w:kern w:val="0"/>
      <w14:ligatures w14:val="none"/>
    </w:rPr>
  </w:style>
  <w:style w:type="paragraph" w:customStyle="1" w:styleId="5D7DDE55C74C4A9BA6E1A1425F3FB2C6">
    <w:name w:val="5D7DDE55C74C4A9BA6E1A1425F3FB2C6"/>
    <w:rsid w:val="001C2DBD"/>
    <w:rPr>
      <w:kern w:val="0"/>
      <w14:ligatures w14:val="none"/>
    </w:rPr>
  </w:style>
  <w:style w:type="paragraph" w:customStyle="1" w:styleId="B32F36E5F3E84B3CB64E1BDCC11B0372">
    <w:name w:val="B32F36E5F3E84B3CB64E1BDCC11B0372"/>
    <w:rsid w:val="001C2DBD"/>
    <w:rPr>
      <w:kern w:val="0"/>
      <w14:ligatures w14:val="none"/>
    </w:rPr>
  </w:style>
  <w:style w:type="paragraph" w:customStyle="1" w:styleId="3D65F3D725024357B6D0D29CD5CFD694">
    <w:name w:val="3D65F3D725024357B6D0D29CD5CFD694"/>
    <w:rsid w:val="001C2DBD"/>
    <w:rPr>
      <w:kern w:val="0"/>
      <w14:ligatures w14:val="none"/>
    </w:rPr>
  </w:style>
  <w:style w:type="paragraph" w:customStyle="1" w:styleId="A0B3568B9E7740B3BD7FC1C0BBD236D6">
    <w:name w:val="A0B3568B9E7740B3BD7FC1C0BBD236D6"/>
    <w:rsid w:val="001C2DBD"/>
    <w:rPr>
      <w:kern w:val="0"/>
      <w14:ligatures w14:val="none"/>
    </w:rPr>
  </w:style>
  <w:style w:type="paragraph" w:customStyle="1" w:styleId="636747F1F00949CCB9E5D8FCD2532DAA">
    <w:name w:val="636747F1F00949CCB9E5D8FCD2532DAA"/>
    <w:rsid w:val="001C2DBD"/>
    <w:rPr>
      <w:kern w:val="0"/>
      <w14:ligatures w14:val="none"/>
    </w:rPr>
  </w:style>
  <w:style w:type="paragraph" w:customStyle="1" w:styleId="56E3F9E60B484D1C9982DEA883262476">
    <w:name w:val="56E3F9E60B484D1C9982DEA883262476"/>
    <w:rsid w:val="001C2DBD"/>
    <w:rPr>
      <w:kern w:val="0"/>
      <w14:ligatures w14:val="none"/>
    </w:rPr>
  </w:style>
  <w:style w:type="paragraph" w:customStyle="1" w:styleId="B3D3E273A6474025ACBF38EFFFEEF479">
    <w:name w:val="B3D3E273A6474025ACBF38EFFFEEF479"/>
    <w:rsid w:val="001C2DBD"/>
    <w:rPr>
      <w:kern w:val="0"/>
      <w14:ligatures w14:val="none"/>
    </w:rPr>
  </w:style>
  <w:style w:type="paragraph" w:customStyle="1" w:styleId="D61A5CE00B254322ACEB4968097035FF">
    <w:name w:val="D61A5CE00B254322ACEB4968097035FF"/>
    <w:rsid w:val="001C2DBD"/>
    <w:rPr>
      <w:kern w:val="0"/>
      <w14:ligatures w14:val="none"/>
    </w:rPr>
  </w:style>
  <w:style w:type="paragraph" w:customStyle="1" w:styleId="65D82C7FB5934920B24CAFDD1D00FF4A">
    <w:name w:val="65D82C7FB5934920B24CAFDD1D00FF4A"/>
    <w:rsid w:val="001C2DBD"/>
    <w:rPr>
      <w:kern w:val="0"/>
      <w14:ligatures w14:val="none"/>
    </w:rPr>
  </w:style>
  <w:style w:type="paragraph" w:customStyle="1" w:styleId="EC69B8517CE14A9180EA6E79350A83EF">
    <w:name w:val="EC69B8517CE14A9180EA6E79350A83EF"/>
    <w:rsid w:val="001C2DBD"/>
    <w:rPr>
      <w:kern w:val="0"/>
      <w14:ligatures w14:val="none"/>
    </w:rPr>
  </w:style>
  <w:style w:type="paragraph" w:customStyle="1" w:styleId="44E4A9181CC54C3AA40DC25A3738ED25">
    <w:name w:val="44E4A9181CC54C3AA40DC25A3738ED25"/>
    <w:rsid w:val="001C2DBD"/>
    <w:rPr>
      <w:kern w:val="0"/>
      <w14:ligatures w14:val="none"/>
    </w:rPr>
  </w:style>
  <w:style w:type="paragraph" w:customStyle="1" w:styleId="401DC14EBB0E4FB4855A8C0DDC727BCB">
    <w:name w:val="401DC14EBB0E4FB4855A8C0DDC727BCB"/>
    <w:rsid w:val="001C2DBD"/>
    <w:rPr>
      <w:kern w:val="0"/>
      <w14:ligatures w14:val="none"/>
    </w:rPr>
  </w:style>
  <w:style w:type="paragraph" w:customStyle="1" w:styleId="ED17C2FED73B4C27B50B06C7FBA95A74">
    <w:name w:val="ED17C2FED73B4C27B50B06C7FBA95A74"/>
    <w:rsid w:val="001C2DBD"/>
    <w:rPr>
      <w:kern w:val="0"/>
      <w14:ligatures w14:val="none"/>
    </w:rPr>
  </w:style>
  <w:style w:type="paragraph" w:customStyle="1" w:styleId="44EA3A2D334B422A8C404D32B53C2474">
    <w:name w:val="44EA3A2D334B422A8C404D32B53C2474"/>
    <w:rsid w:val="001C2DBD"/>
    <w:rPr>
      <w:kern w:val="0"/>
      <w14:ligatures w14:val="none"/>
    </w:rPr>
  </w:style>
  <w:style w:type="paragraph" w:customStyle="1" w:styleId="96F0FE22BE144D1BAF3D6F264BD970F2">
    <w:name w:val="96F0FE22BE144D1BAF3D6F264BD970F2"/>
    <w:rsid w:val="001C2DBD"/>
    <w:rPr>
      <w:kern w:val="0"/>
      <w14:ligatures w14:val="none"/>
    </w:rPr>
  </w:style>
  <w:style w:type="paragraph" w:customStyle="1" w:styleId="A4B202B9ABB14C138A38C3A992BA4EAC">
    <w:name w:val="A4B202B9ABB14C138A38C3A992BA4EAC"/>
    <w:rsid w:val="001C2DBD"/>
    <w:rPr>
      <w:kern w:val="0"/>
      <w14:ligatures w14:val="none"/>
    </w:rPr>
  </w:style>
  <w:style w:type="paragraph" w:customStyle="1" w:styleId="114B0FCBF5B74BF99F43BB53038EA1CC">
    <w:name w:val="114B0FCBF5B74BF99F43BB53038EA1CC"/>
    <w:rsid w:val="001C2DBD"/>
    <w:rPr>
      <w:kern w:val="0"/>
      <w14:ligatures w14:val="none"/>
    </w:rPr>
  </w:style>
  <w:style w:type="paragraph" w:customStyle="1" w:styleId="17ABB3036FAA4F33A97A890FDD00AB6C">
    <w:name w:val="17ABB3036FAA4F33A97A890FDD00AB6C"/>
    <w:rsid w:val="001C2DBD"/>
    <w:rPr>
      <w:kern w:val="0"/>
      <w14:ligatures w14:val="none"/>
    </w:rPr>
  </w:style>
  <w:style w:type="paragraph" w:customStyle="1" w:styleId="A142F56CDBEB4D6DB832C6071BE7E9B9">
    <w:name w:val="A142F56CDBEB4D6DB832C6071BE7E9B9"/>
    <w:rsid w:val="001C2DBD"/>
    <w:rPr>
      <w:kern w:val="0"/>
      <w14:ligatures w14:val="none"/>
    </w:rPr>
  </w:style>
  <w:style w:type="paragraph" w:customStyle="1" w:styleId="6C9318DA56FE425D83FD4247DC159165">
    <w:name w:val="6C9318DA56FE425D83FD4247DC159165"/>
    <w:rsid w:val="001C2DBD"/>
    <w:rPr>
      <w:kern w:val="0"/>
      <w14:ligatures w14:val="none"/>
    </w:rPr>
  </w:style>
  <w:style w:type="paragraph" w:customStyle="1" w:styleId="661D724D1A9A400B91637E0BA6DE7E0C">
    <w:name w:val="661D724D1A9A400B91637E0BA6DE7E0C"/>
    <w:rsid w:val="001C2DBD"/>
    <w:rPr>
      <w:kern w:val="0"/>
      <w14:ligatures w14:val="none"/>
    </w:rPr>
  </w:style>
  <w:style w:type="paragraph" w:customStyle="1" w:styleId="CBAC71710627417996F6FB70D601C840">
    <w:name w:val="CBAC71710627417996F6FB70D601C840"/>
    <w:rsid w:val="001C2DBD"/>
    <w:rPr>
      <w:kern w:val="0"/>
      <w14:ligatures w14:val="none"/>
    </w:rPr>
  </w:style>
  <w:style w:type="paragraph" w:customStyle="1" w:styleId="F8F50DC61A2B4EE1B2571F5605431CEF">
    <w:name w:val="F8F50DC61A2B4EE1B2571F5605431CEF"/>
    <w:rsid w:val="001C2DBD"/>
    <w:rPr>
      <w:kern w:val="0"/>
      <w14:ligatures w14:val="none"/>
    </w:rPr>
  </w:style>
  <w:style w:type="paragraph" w:customStyle="1" w:styleId="60A7DCC42B7A444FAD160871327EEA1B">
    <w:name w:val="60A7DCC42B7A444FAD160871327EEA1B"/>
    <w:rsid w:val="001C2DBD"/>
    <w:rPr>
      <w:kern w:val="0"/>
      <w14:ligatures w14:val="none"/>
    </w:rPr>
  </w:style>
  <w:style w:type="paragraph" w:customStyle="1" w:styleId="B4B0D4045B20413C8DE319F8B4343D48">
    <w:name w:val="B4B0D4045B20413C8DE319F8B4343D48"/>
    <w:rsid w:val="001C2DBD"/>
    <w:rPr>
      <w:kern w:val="0"/>
      <w14:ligatures w14:val="none"/>
    </w:rPr>
  </w:style>
  <w:style w:type="paragraph" w:customStyle="1" w:styleId="14C4D1C6D438415CA4127C5AE627435B">
    <w:name w:val="14C4D1C6D438415CA4127C5AE627435B"/>
    <w:rsid w:val="001C2DBD"/>
    <w:rPr>
      <w:kern w:val="0"/>
      <w14:ligatures w14:val="none"/>
    </w:rPr>
  </w:style>
  <w:style w:type="paragraph" w:customStyle="1" w:styleId="B7AE10B5AEC94576BD3184602378F9F7">
    <w:name w:val="B7AE10B5AEC94576BD3184602378F9F7"/>
    <w:rsid w:val="001C2DBD"/>
    <w:rPr>
      <w:kern w:val="0"/>
      <w14:ligatures w14:val="none"/>
    </w:rPr>
  </w:style>
  <w:style w:type="paragraph" w:customStyle="1" w:styleId="F095988446744D2784B80B2D818EB474">
    <w:name w:val="F095988446744D2784B80B2D818EB474"/>
    <w:rsid w:val="001C2DBD"/>
    <w:rPr>
      <w:kern w:val="0"/>
      <w14:ligatures w14:val="none"/>
    </w:rPr>
  </w:style>
  <w:style w:type="paragraph" w:customStyle="1" w:styleId="0EB2E9DD6A9D430CAE25EB387C279426">
    <w:name w:val="0EB2E9DD6A9D430CAE25EB387C279426"/>
    <w:rsid w:val="001C2DBD"/>
    <w:rPr>
      <w:kern w:val="0"/>
      <w14:ligatures w14:val="none"/>
    </w:rPr>
  </w:style>
  <w:style w:type="paragraph" w:customStyle="1" w:styleId="AB5386ED30CB4A54A79130D447D1DF17">
    <w:name w:val="AB5386ED30CB4A54A79130D447D1DF17"/>
    <w:rsid w:val="001C2DBD"/>
    <w:rPr>
      <w:kern w:val="0"/>
      <w14:ligatures w14:val="none"/>
    </w:rPr>
  </w:style>
  <w:style w:type="paragraph" w:customStyle="1" w:styleId="C73C64ED6E08499BA6856DE50B8B57DA">
    <w:name w:val="C73C64ED6E08499BA6856DE50B8B57DA"/>
    <w:rsid w:val="001C2DBD"/>
    <w:rPr>
      <w:kern w:val="0"/>
      <w14:ligatures w14:val="none"/>
    </w:rPr>
  </w:style>
  <w:style w:type="paragraph" w:customStyle="1" w:styleId="42CA9C957C6F4B19A9153E84B176DA15">
    <w:name w:val="42CA9C957C6F4B19A9153E84B176DA15"/>
    <w:rsid w:val="001C2DBD"/>
    <w:rPr>
      <w:kern w:val="0"/>
      <w14:ligatures w14:val="none"/>
    </w:rPr>
  </w:style>
  <w:style w:type="paragraph" w:customStyle="1" w:styleId="54E3C51D26AC4659B8884B4149874635">
    <w:name w:val="54E3C51D26AC4659B8884B4149874635"/>
    <w:rsid w:val="001C2DBD"/>
    <w:rPr>
      <w:kern w:val="0"/>
      <w14:ligatures w14:val="none"/>
    </w:rPr>
  </w:style>
  <w:style w:type="paragraph" w:customStyle="1" w:styleId="E5DD545F8F3D4222861E06F471B8427E">
    <w:name w:val="E5DD545F8F3D4222861E06F471B8427E"/>
    <w:rsid w:val="001C2DBD"/>
    <w:rPr>
      <w:kern w:val="0"/>
      <w14:ligatures w14:val="none"/>
    </w:rPr>
  </w:style>
  <w:style w:type="paragraph" w:customStyle="1" w:styleId="DFEBA4777EFD45A7B1B559E9325F0A7C">
    <w:name w:val="DFEBA4777EFD45A7B1B559E9325F0A7C"/>
    <w:rsid w:val="001C2DBD"/>
    <w:rPr>
      <w:kern w:val="0"/>
      <w14:ligatures w14:val="none"/>
    </w:rPr>
  </w:style>
  <w:style w:type="paragraph" w:customStyle="1" w:styleId="88B3F474E8264B909C9976EB47A5FCDA">
    <w:name w:val="88B3F474E8264B909C9976EB47A5FCDA"/>
    <w:rsid w:val="001C2DBD"/>
    <w:rPr>
      <w:kern w:val="0"/>
      <w14:ligatures w14:val="none"/>
    </w:rPr>
  </w:style>
  <w:style w:type="paragraph" w:customStyle="1" w:styleId="D1BFB8D14ACA49D7ADF959FC3B0E0889">
    <w:name w:val="D1BFB8D14ACA49D7ADF959FC3B0E0889"/>
    <w:rsid w:val="001C2DBD"/>
    <w:rPr>
      <w:kern w:val="0"/>
      <w14:ligatures w14:val="none"/>
    </w:rPr>
  </w:style>
  <w:style w:type="paragraph" w:customStyle="1" w:styleId="CC0A8C5FC7474F96B749C1FDA150FA95">
    <w:name w:val="CC0A8C5FC7474F96B749C1FDA150FA95"/>
    <w:rsid w:val="001C2DBD"/>
    <w:rPr>
      <w:kern w:val="0"/>
      <w14:ligatures w14:val="none"/>
    </w:rPr>
  </w:style>
  <w:style w:type="paragraph" w:customStyle="1" w:styleId="6DEECE7B319F41C39B036230AD5842D1">
    <w:name w:val="6DEECE7B319F41C39B036230AD5842D1"/>
    <w:rsid w:val="001C2DBD"/>
    <w:rPr>
      <w:kern w:val="0"/>
      <w14:ligatures w14:val="none"/>
    </w:rPr>
  </w:style>
  <w:style w:type="paragraph" w:customStyle="1" w:styleId="5AA96EED831E4FE0BC367CD07F7C8CC8">
    <w:name w:val="5AA96EED831E4FE0BC367CD07F7C8CC8"/>
    <w:rsid w:val="001C2DBD"/>
    <w:rPr>
      <w:kern w:val="0"/>
      <w14:ligatures w14:val="none"/>
    </w:rPr>
  </w:style>
  <w:style w:type="paragraph" w:customStyle="1" w:styleId="74FD14A2278F46088C13978E1F5D6CE5">
    <w:name w:val="74FD14A2278F46088C13978E1F5D6CE5"/>
    <w:rsid w:val="001C2DBD"/>
    <w:rPr>
      <w:kern w:val="0"/>
      <w14:ligatures w14:val="none"/>
    </w:rPr>
  </w:style>
  <w:style w:type="paragraph" w:customStyle="1" w:styleId="71FF0255543945BA9F8541EC14E041AE">
    <w:name w:val="71FF0255543945BA9F8541EC14E041AE"/>
    <w:rsid w:val="001C2DBD"/>
    <w:rPr>
      <w:kern w:val="0"/>
      <w14:ligatures w14:val="none"/>
    </w:rPr>
  </w:style>
  <w:style w:type="paragraph" w:customStyle="1" w:styleId="E96FB8885C5242988B3F16CAAB7A0BA9">
    <w:name w:val="E96FB8885C5242988B3F16CAAB7A0BA9"/>
    <w:rsid w:val="001C2DBD"/>
    <w:rPr>
      <w:kern w:val="0"/>
      <w14:ligatures w14:val="none"/>
    </w:rPr>
  </w:style>
  <w:style w:type="paragraph" w:customStyle="1" w:styleId="3DBE49052A7045D59FF090AF6D56895F">
    <w:name w:val="3DBE49052A7045D59FF090AF6D56895F"/>
    <w:rsid w:val="001C2DBD"/>
    <w:rPr>
      <w:kern w:val="0"/>
      <w14:ligatures w14:val="none"/>
    </w:rPr>
  </w:style>
  <w:style w:type="paragraph" w:customStyle="1" w:styleId="F7D813D56C4A49FBAC5676838D7C2782">
    <w:name w:val="F7D813D56C4A49FBAC5676838D7C2782"/>
    <w:rsid w:val="001C2DBD"/>
    <w:rPr>
      <w:kern w:val="0"/>
      <w14:ligatures w14:val="none"/>
    </w:rPr>
  </w:style>
  <w:style w:type="paragraph" w:customStyle="1" w:styleId="54A2A4AF32F24BB8A165E7BF1F9D21BB">
    <w:name w:val="54A2A4AF32F24BB8A165E7BF1F9D21BB"/>
    <w:rsid w:val="001C2DBD"/>
    <w:rPr>
      <w:kern w:val="0"/>
      <w14:ligatures w14:val="none"/>
    </w:rPr>
  </w:style>
  <w:style w:type="paragraph" w:customStyle="1" w:styleId="E1EB5DDA55234DDD821BBF6A6D849770">
    <w:name w:val="E1EB5DDA55234DDD821BBF6A6D849770"/>
    <w:rsid w:val="001C2DBD"/>
    <w:rPr>
      <w:kern w:val="0"/>
      <w14:ligatures w14:val="none"/>
    </w:rPr>
  </w:style>
  <w:style w:type="paragraph" w:customStyle="1" w:styleId="6773892B271F4685976800E069131DDA">
    <w:name w:val="6773892B271F4685976800E069131DDA"/>
    <w:rsid w:val="001C2DBD"/>
    <w:rPr>
      <w:kern w:val="0"/>
      <w14:ligatures w14:val="none"/>
    </w:rPr>
  </w:style>
  <w:style w:type="paragraph" w:customStyle="1" w:styleId="DB47957A9D1548F0887EB3F0DB2AC44C">
    <w:name w:val="DB47957A9D1548F0887EB3F0DB2AC44C"/>
    <w:rsid w:val="001C2DBD"/>
    <w:rPr>
      <w:kern w:val="0"/>
      <w14:ligatures w14:val="none"/>
    </w:rPr>
  </w:style>
  <w:style w:type="paragraph" w:customStyle="1" w:styleId="F7796096E4BB40D5AC9E016461800745">
    <w:name w:val="F7796096E4BB40D5AC9E016461800745"/>
    <w:rsid w:val="001C2DBD"/>
    <w:rPr>
      <w:kern w:val="0"/>
      <w14:ligatures w14:val="none"/>
    </w:rPr>
  </w:style>
  <w:style w:type="paragraph" w:customStyle="1" w:styleId="CD6FE1666C654068BD1121D1BC4A2C01">
    <w:name w:val="CD6FE1666C654068BD1121D1BC4A2C01"/>
    <w:rsid w:val="001C2DBD"/>
    <w:rPr>
      <w:kern w:val="0"/>
      <w14:ligatures w14:val="none"/>
    </w:rPr>
  </w:style>
  <w:style w:type="paragraph" w:customStyle="1" w:styleId="C69241E430C1498A81BCFBA0FAA30602">
    <w:name w:val="C69241E430C1498A81BCFBA0FAA30602"/>
    <w:rsid w:val="001C2DBD"/>
    <w:rPr>
      <w:kern w:val="0"/>
      <w14:ligatures w14:val="none"/>
    </w:rPr>
  </w:style>
  <w:style w:type="paragraph" w:customStyle="1" w:styleId="1C9BA9BF9CFA49D79FD49668637AECF2">
    <w:name w:val="1C9BA9BF9CFA49D79FD49668637AECF2"/>
    <w:rsid w:val="001C2DBD"/>
    <w:rPr>
      <w:kern w:val="0"/>
      <w14:ligatures w14:val="none"/>
    </w:rPr>
  </w:style>
  <w:style w:type="paragraph" w:customStyle="1" w:styleId="B11E8DFF432948E694D6311356890BB3">
    <w:name w:val="B11E8DFF432948E694D6311356890BB3"/>
    <w:rsid w:val="001C2DBD"/>
    <w:rPr>
      <w:kern w:val="0"/>
      <w14:ligatures w14:val="none"/>
    </w:rPr>
  </w:style>
  <w:style w:type="paragraph" w:customStyle="1" w:styleId="86DB2D8E310641FDA9ECA5C822F4C9F0">
    <w:name w:val="86DB2D8E310641FDA9ECA5C822F4C9F0"/>
    <w:rsid w:val="001C2DBD"/>
    <w:rPr>
      <w:kern w:val="0"/>
      <w14:ligatures w14:val="none"/>
    </w:rPr>
  </w:style>
  <w:style w:type="paragraph" w:customStyle="1" w:styleId="1B438B5C53314E35A39662BADA933DEC">
    <w:name w:val="1B438B5C53314E35A39662BADA933DEC"/>
    <w:rsid w:val="001C2DBD"/>
    <w:rPr>
      <w:kern w:val="0"/>
      <w14:ligatures w14:val="none"/>
    </w:rPr>
  </w:style>
  <w:style w:type="paragraph" w:customStyle="1" w:styleId="45D751DB4DEB491BBDCB406D8B1140D6">
    <w:name w:val="45D751DB4DEB491BBDCB406D8B1140D6"/>
    <w:rsid w:val="001C2DBD"/>
    <w:rPr>
      <w:kern w:val="0"/>
      <w14:ligatures w14:val="none"/>
    </w:rPr>
  </w:style>
  <w:style w:type="paragraph" w:customStyle="1" w:styleId="B314FAA6AF6E4F579B0AD7C94C4586A2">
    <w:name w:val="B314FAA6AF6E4F579B0AD7C94C4586A2"/>
    <w:rsid w:val="001C2DBD"/>
    <w:rPr>
      <w:kern w:val="0"/>
      <w14:ligatures w14:val="none"/>
    </w:rPr>
  </w:style>
  <w:style w:type="paragraph" w:customStyle="1" w:styleId="AA0C4A05FD144BC6BF20E9260A922F34">
    <w:name w:val="AA0C4A05FD144BC6BF20E9260A922F34"/>
    <w:rsid w:val="001C2DBD"/>
    <w:rPr>
      <w:kern w:val="0"/>
      <w14:ligatures w14:val="none"/>
    </w:rPr>
  </w:style>
  <w:style w:type="paragraph" w:customStyle="1" w:styleId="F2E68A137DD54A97AEA8675BCDE8BD2A">
    <w:name w:val="F2E68A137DD54A97AEA8675BCDE8BD2A"/>
    <w:rsid w:val="001C2DBD"/>
    <w:rPr>
      <w:kern w:val="0"/>
      <w14:ligatures w14:val="none"/>
    </w:rPr>
  </w:style>
  <w:style w:type="paragraph" w:customStyle="1" w:styleId="842B4507F5174091AA5CF7501E17FF00">
    <w:name w:val="842B4507F5174091AA5CF7501E17FF00"/>
    <w:rsid w:val="001C2DBD"/>
    <w:rPr>
      <w:kern w:val="0"/>
      <w14:ligatures w14:val="none"/>
    </w:rPr>
  </w:style>
  <w:style w:type="paragraph" w:customStyle="1" w:styleId="65098AE54BAB4CC3AB4792E5B9BB4C7C">
    <w:name w:val="65098AE54BAB4CC3AB4792E5B9BB4C7C"/>
    <w:rsid w:val="001C2DBD"/>
    <w:rPr>
      <w:kern w:val="0"/>
      <w14:ligatures w14:val="none"/>
    </w:rPr>
  </w:style>
  <w:style w:type="paragraph" w:customStyle="1" w:styleId="780F38031D0944D69AADB14596EA04B2">
    <w:name w:val="780F38031D0944D69AADB14596EA04B2"/>
    <w:rsid w:val="001C2DBD"/>
    <w:rPr>
      <w:kern w:val="0"/>
      <w14:ligatures w14:val="none"/>
    </w:rPr>
  </w:style>
  <w:style w:type="paragraph" w:customStyle="1" w:styleId="2AECA3F2DF0C405D900628D74E7ADB51">
    <w:name w:val="2AECA3F2DF0C405D900628D74E7ADB51"/>
    <w:rsid w:val="001C2DBD"/>
    <w:rPr>
      <w:kern w:val="0"/>
      <w14:ligatures w14:val="none"/>
    </w:rPr>
  </w:style>
  <w:style w:type="paragraph" w:customStyle="1" w:styleId="7593AE1A42154E63904C50402BF73EEB">
    <w:name w:val="7593AE1A42154E63904C50402BF73EEB"/>
    <w:rsid w:val="001C2DBD"/>
    <w:rPr>
      <w:kern w:val="0"/>
      <w14:ligatures w14:val="none"/>
    </w:rPr>
  </w:style>
  <w:style w:type="paragraph" w:customStyle="1" w:styleId="4E84349E0F7D4D3C992F4DD3AFDB24CF">
    <w:name w:val="4E84349E0F7D4D3C992F4DD3AFDB24CF"/>
    <w:rsid w:val="001C2DBD"/>
    <w:rPr>
      <w:kern w:val="0"/>
      <w14:ligatures w14:val="none"/>
    </w:rPr>
  </w:style>
  <w:style w:type="paragraph" w:customStyle="1" w:styleId="5A2A2548CD4B4CBB99B72970F6ED4259">
    <w:name w:val="5A2A2548CD4B4CBB99B72970F6ED4259"/>
    <w:rsid w:val="001C2DBD"/>
    <w:rPr>
      <w:kern w:val="0"/>
      <w14:ligatures w14:val="none"/>
    </w:rPr>
  </w:style>
  <w:style w:type="paragraph" w:customStyle="1" w:styleId="D0AD360A4572428F9C6914D362E5D7F2">
    <w:name w:val="D0AD360A4572428F9C6914D362E5D7F2"/>
    <w:rsid w:val="001C2DBD"/>
    <w:rPr>
      <w:kern w:val="0"/>
      <w14:ligatures w14:val="none"/>
    </w:rPr>
  </w:style>
  <w:style w:type="paragraph" w:customStyle="1" w:styleId="C86A4A5885CD463CA86D5E12591B98A4">
    <w:name w:val="C86A4A5885CD463CA86D5E12591B98A4"/>
    <w:rsid w:val="001C2DBD"/>
    <w:rPr>
      <w:kern w:val="0"/>
      <w14:ligatures w14:val="none"/>
    </w:rPr>
  </w:style>
  <w:style w:type="paragraph" w:customStyle="1" w:styleId="CAEFD0A893664D5DBF75236838F641F3">
    <w:name w:val="CAEFD0A893664D5DBF75236838F641F3"/>
    <w:rsid w:val="001C2DBD"/>
    <w:rPr>
      <w:kern w:val="0"/>
      <w14:ligatures w14:val="none"/>
    </w:rPr>
  </w:style>
  <w:style w:type="paragraph" w:customStyle="1" w:styleId="6561F071A4B548EBB4B2B499275CF77F">
    <w:name w:val="6561F071A4B548EBB4B2B499275CF77F"/>
    <w:rsid w:val="001C2DBD"/>
    <w:rPr>
      <w:kern w:val="0"/>
      <w14:ligatures w14:val="none"/>
    </w:rPr>
  </w:style>
  <w:style w:type="paragraph" w:customStyle="1" w:styleId="2B920CCD0209461B893791C45EAD629D">
    <w:name w:val="2B920CCD0209461B893791C45EAD629D"/>
    <w:rsid w:val="001C2DBD"/>
    <w:rPr>
      <w:kern w:val="0"/>
      <w14:ligatures w14:val="none"/>
    </w:rPr>
  </w:style>
  <w:style w:type="paragraph" w:customStyle="1" w:styleId="F8A0DBE3ACA94379BC402246CDDF8304">
    <w:name w:val="F8A0DBE3ACA94379BC402246CDDF8304"/>
    <w:rsid w:val="001C2DBD"/>
    <w:rPr>
      <w:kern w:val="0"/>
      <w14:ligatures w14:val="none"/>
    </w:rPr>
  </w:style>
  <w:style w:type="paragraph" w:customStyle="1" w:styleId="79BA6F7AB9F649BE82DEA0B753958717">
    <w:name w:val="79BA6F7AB9F649BE82DEA0B753958717"/>
    <w:rsid w:val="001C2DBD"/>
    <w:rPr>
      <w:kern w:val="0"/>
      <w14:ligatures w14:val="none"/>
    </w:rPr>
  </w:style>
  <w:style w:type="paragraph" w:customStyle="1" w:styleId="6E4717C570E042C5908E551BC4AA2887">
    <w:name w:val="6E4717C570E042C5908E551BC4AA2887"/>
    <w:rsid w:val="001C2DBD"/>
    <w:rPr>
      <w:kern w:val="0"/>
      <w14:ligatures w14:val="none"/>
    </w:rPr>
  </w:style>
  <w:style w:type="paragraph" w:customStyle="1" w:styleId="60241876372243DA92DACE345976D289">
    <w:name w:val="60241876372243DA92DACE345976D289"/>
    <w:rsid w:val="001C2DBD"/>
    <w:rPr>
      <w:kern w:val="0"/>
      <w14:ligatures w14:val="none"/>
    </w:rPr>
  </w:style>
  <w:style w:type="paragraph" w:customStyle="1" w:styleId="34C54C005ECA41A79C5296F9A0D126F9">
    <w:name w:val="34C54C005ECA41A79C5296F9A0D126F9"/>
    <w:rsid w:val="001C2DBD"/>
    <w:rPr>
      <w:kern w:val="0"/>
      <w14:ligatures w14:val="none"/>
    </w:rPr>
  </w:style>
  <w:style w:type="paragraph" w:customStyle="1" w:styleId="54E13DC4331E4F5992F4DB3C416C6334">
    <w:name w:val="54E13DC4331E4F5992F4DB3C416C6334"/>
    <w:rsid w:val="001C2DBD"/>
    <w:rPr>
      <w:kern w:val="0"/>
      <w14:ligatures w14:val="none"/>
    </w:rPr>
  </w:style>
  <w:style w:type="paragraph" w:customStyle="1" w:styleId="3B0AF111E35040308FF5635FB0B7F98E">
    <w:name w:val="3B0AF111E35040308FF5635FB0B7F98E"/>
    <w:rsid w:val="001C2DBD"/>
    <w:rPr>
      <w:kern w:val="0"/>
      <w14:ligatures w14:val="none"/>
    </w:rPr>
  </w:style>
  <w:style w:type="paragraph" w:customStyle="1" w:styleId="44FEDEC066204C63BCF2C65983D557F8">
    <w:name w:val="44FEDEC066204C63BCF2C65983D557F8"/>
    <w:rsid w:val="001C2DBD"/>
    <w:rPr>
      <w:kern w:val="0"/>
      <w14:ligatures w14:val="none"/>
    </w:rPr>
  </w:style>
  <w:style w:type="paragraph" w:customStyle="1" w:styleId="D166FC11AAC447ADA0A3AEB4C4A20D65">
    <w:name w:val="D166FC11AAC447ADA0A3AEB4C4A20D65"/>
    <w:rsid w:val="001C2DBD"/>
    <w:rPr>
      <w:kern w:val="0"/>
      <w14:ligatures w14:val="none"/>
    </w:rPr>
  </w:style>
  <w:style w:type="paragraph" w:customStyle="1" w:styleId="530FE5DEB37D42E8A4C1B3DCE8DDB960">
    <w:name w:val="530FE5DEB37D42E8A4C1B3DCE8DDB960"/>
    <w:rsid w:val="001C2DBD"/>
    <w:rPr>
      <w:kern w:val="0"/>
      <w14:ligatures w14:val="none"/>
    </w:rPr>
  </w:style>
  <w:style w:type="paragraph" w:customStyle="1" w:styleId="E10F77C1D301424F94FFE2E6A1E0DC2E">
    <w:name w:val="E10F77C1D301424F94FFE2E6A1E0DC2E"/>
    <w:rsid w:val="001C2DBD"/>
    <w:rPr>
      <w:kern w:val="0"/>
      <w14:ligatures w14:val="none"/>
    </w:rPr>
  </w:style>
  <w:style w:type="paragraph" w:customStyle="1" w:styleId="030185FC35854098A15AC0E53F212195">
    <w:name w:val="030185FC35854098A15AC0E53F212195"/>
    <w:rsid w:val="001C2DBD"/>
    <w:rPr>
      <w:kern w:val="0"/>
      <w14:ligatures w14:val="none"/>
    </w:rPr>
  </w:style>
  <w:style w:type="paragraph" w:customStyle="1" w:styleId="9E1F4D88DD6E40BDBBB62A7E578209DB">
    <w:name w:val="9E1F4D88DD6E40BDBBB62A7E578209DB"/>
    <w:rsid w:val="001C2DBD"/>
    <w:rPr>
      <w:kern w:val="0"/>
      <w14:ligatures w14:val="none"/>
    </w:rPr>
  </w:style>
  <w:style w:type="paragraph" w:customStyle="1" w:styleId="38C77AAF89F648EA9C1F0395F211E71C">
    <w:name w:val="38C77AAF89F648EA9C1F0395F211E71C"/>
    <w:rsid w:val="001C2DBD"/>
    <w:rPr>
      <w:kern w:val="0"/>
      <w14:ligatures w14:val="none"/>
    </w:rPr>
  </w:style>
  <w:style w:type="paragraph" w:customStyle="1" w:styleId="4993509A9CA146549C8F0D20930450BB">
    <w:name w:val="4993509A9CA146549C8F0D20930450BB"/>
    <w:rsid w:val="001C2DBD"/>
    <w:rPr>
      <w:kern w:val="0"/>
      <w14:ligatures w14:val="none"/>
    </w:rPr>
  </w:style>
  <w:style w:type="paragraph" w:customStyle="1" w:styleId="4648DBAB5AAD4473B97BEA8A6D4716C6">
    <w:name w:val="4648DBAB5AAD4473B97BEA8A6D4716C6"/>
    <w:rsid w:val="001C2DBD"/>
    <w:rPr>
      <w:kern w:val="0"/>
      <w14:ligatures w14:val="none"/>
    </w:rPr>
  </w:style>
  <w:style w:type="paragraph" w:customStyle="1" w:styleId="90200786A89A464A837705AF687DF4C1">
    <w:name w:val="90200786A89A464A837705AF687DF4C1"/>
    <w:rsid w:val="001C2DBD"/>
    <w:rPr>
      <w:kern w:val="0"/>
      <w14:ligatures w14:val="none"/>
    </w:rPr>
  </w:style>
  <w:style w:type="paragraph" w:customStyle="1" w:styleId="403A84C91AFC4BC3AA779CCD6AF869F1">
    <w:name w:val="403A84C91AFC4BC3AA779CCD6AF869F1"/>
    <w:rsid w:val="001C2DBD"/>
    <w:rPr>
      <w:kern w:val="0"/>
      <w14:ligatures w14:val="none"/>
    </w:rPr>
  </w:style>
  <w:style w:type="paragraph" w:customStyle="1" w:styleId="4C890A3380DC40F78E27A1BBB5D9D987">
    <w:name w:val="4C890A3380DC40F78E27A1BBB5D9D987"/>
    <w:rsid w:val="001C2DBD"/>
    <w:rPr>
      <w:kern w:val="0"/>
      <w14:ligatures w14:val="none"/>
    </w:rPr>
  </w:style>
  <w:style w:type="paragraph" w:customStyle="1" w:styleId="B4FEC61DC8FB4DD3B95F4A9906A64CBA">
    <w:name w:val="B4FEC61DC8FB4DD3B95F4A9906A64CBA"/>
    <w:rsid w:val="001C2DBD"/>
    <w:rPr>
      <w:kern w:val="0"/>
      <w14:ligatures w14:val="none"/>
    </w:rPr>
  </w:style>
  <w:style w:type="paragraph" w:customStyle="1" w:styleId="366D585F4132472DBD0D2404899BFDCF">
    <w:name w:val="366D585F4132472DBD0D2404899BFDCF"/>
    <w:rsid w:val="001C2DBD"/>
    <w:rPr>
      <w:kern w:val="0"/>
      <w14:ligatures w14:val="none"/>
    </w:rPr>
  </w:style>
  <w:style w:type="paragraph" w:customStyle="1" w:styleId="B9F7AF3AA3724F478FB7FF24671B0AC6">
    <w:name w:val="B9F7AF3AA3724F478FB7FF24671B0AC6"/>
    <w:rsid w:val="001C2DBD"/>
    <w:rPr>
      <w:kern w:val="0"/>
      <w14:ligatures w14:val="none"/>
    </w:rPr>
  </w:style>
  <w:style w:type="paragraph" w:customStyle="1" w:styleId="5CFDF391C9D142FFA1575F89AE2745F6">
    <w:name w:val="5CFDF391C9D142FFA1575F89AE2745F6"/>
    <w:rsid w:val="001C2DBD"/>
    <w:rPr>
      <w:kern w:val="0"/>
      <w14:ligatures w14:val="none"/>
    </w:rPr>
  </w:style>
  <w:style w:type="paragraph" w:customStyle="1" w:styleId="290B2BB7315744FD993E154089CA9890">
    <w:name w:val="290B2BB7315744FD993E154089CA9890"/>
    <w:rsid w:val="001C2DBD"/>
    <w:rPr>
      <w:kern w:val="0"/>
      <w14:ligatures w14:val="none"/>
    </w:rPr>
  </w:style>
  <w:style w:type="paragraph" w:customStyle="1" w:styleId="A923850C90E74AA280042365C906B20D">
    <w:name w:val="A923850C90E74AA280042365C906B20D"/>
    <w:rsid w:val="001C2DBD"/>
    <w:rPr>
      <w:kern w:val="0"/>
      <w14:ligatures w14:val="none"/>
    </w:rPr>
  </w:style>
  <w:style w:type="paragraph" w:customStyle="1" w:styleId="482174AA1766474EB5FFBB05731FC362">
    <w:name w:val="482174AA1766474EB5FFBB05731FC362"/>
    <w:rsid w:val="001C2DBD"/>
    <w:rPr>
      <w:kern w:val="0"/>
      <w14:ligatures w14:val="none"/>
    </w:rPr>
  </w:style>
  <w:style w:type="paragraph" w:customStyle="1" w:styleId="B6ED123E19FF4197B5FF08EA63649F80">
    <w:name w:val="B6ED123E19FF4197B5FF08EA63649F80"/>
    <w:rsid w:val="001C2DBD"/>
    <w:rPr>
      <w:kern w:val="0"/>
      <w14:ligatures w14:val="none"/>
    </w:rPr>
  </w:style>
  <w:style w:type="paragraph" w:customStyle="1" w:styleId="C647F4FF6CAC43A0A8A9ABE60040828F">
    <w:name w:val="C647F4FF6CAC43A0A8A9ABE60040828F"/>
    <w:rsid w:val="001C2DBD"/>
    <w:rPr>
      <w:kern w:val="0"/>
      <w14:ligatures w14:val="none"/>
    </w:rPr>
  </w:style>
  <w:style w:type="paragraph" w:customStyle="1" w:styleId="5D54BF407FF94E7CA711D03E8BEDDBA5">
    <w:name w:val="5D54BF407FF94E7CA711D03E8BEDDBA5"/>
    <w:rsid w:val="001C2DBD"/>
    <w:rPr>
      <w:kern w:val="0"/>
      <w14:ligatures w14:val="none"/>
    </w:rPr>
  </w:style>
  <w:style w:type="paragraph" w:customStyle="1" w:styleId="5F2A67AD14354B1FA5BA0491437A5D4F">
    <w:name w:val="5F2A67AD14354B1FA5BA0491437A5D4F"/>
    <w:rsid w:val="001C2DBD"/>
    <w:rPr>
      <w:kern w:val="0"/>
      <w14:ligatures w14:val="none"/>
    </w:rPr>
  </w:style>
  <w:style w:type="paragraph" w:customStyle="1" w:styleId="7BBC279C2CB246F1A7BD474C0C0C31C6">
    <w:name w:val="7BBC279C2CB246F1A7BD474C0C0C31C6"/>
    <w:rsid w:val="001C2DBD"/>
    <w:rPr>
      <w:kern w:val="0"/>
      <w14:ligatures w14:val="none"/>
    </w:rPr>
  </w:style>
  <w:style w:type="paragraph" w:customStyle="1" w:styleId="61C9766578644761BAEB9A407532DEC1">
    <w:name w:val="61C9766578644761BAEB9A407532DEC1"/>
    <w:rsid w:val="001C2DBD"/>
    <w:rPr>
      <w:kern w:val="0"/>
      <w14:ligatures w14:val="none"/>
    </w:rPr>
  </w:style>
  <w:style w:type="paragraph" w:customStyle="1" w:styleId="4EDA73D6661F4D819800FDA10A2B640A">
    <w:name w:val="4EDA73D6661F4D819800FDA10A2B640A"/>
    <w:rsid w:val="001C2DBD"/>
    <w:rPr>
      <w:kern w:val="0"/>
      <w14:ligatures w14:val="none"/>
    </w:rPr>
  </w:style>
  <w:style w:type="paragraph" w:customStyle="1" w:styleId="25EE68DAB7594638BB52B2581DF85D44">
    <w:name w:val="25EE68DAB7594638BB52B2581DF85D44"/>
    <w:rsid w:val="001C2DBD"/>
    <w:rPr>
      <w:kern w:val="0"/>
      <w14:ligatures w14:val="none"/>
    </w:rPr>
  </w:style>
  <w:style w:type="paragraph" w:customStyle="1" w:styleId="2D22EF17FC1B459B9882E10478D847F0">
    <w:name w:val="2D22EF17FC1B459B9882E10478D847F0"/>
    <w:rsid w:val="001C2DBD"/>
    <w:rPr>
      <w:kern w:val="0"/>
      <w14:ligatures w14:val="none"/>
    </w:rPr>
  </w:style>
  <w:style w:type="paragraph" w:customStyle="1" w:styleId="922834A099D44EEE8276DE8470C67E59">
    <w:name w:val="922834A099D44EEE8276DE8470C67E59"/>
    <w:rsid w:val="001C2DBD"/>
    <w:rPr>
      <w:kern w:val="0"/>
      <w14:ligatures w14:val="none"/>
    </w:rPr>
  </w:style>
  <w:style w:type="paragraph" w:customStyle="1" w:styleId="F0CA3E6F38FB48E9A3B3EB552619E872">
    <w:name w:val="F0CA3E6F38FB48E9A3B3EB552619E872"/>
    <w:rsid w:val="001C2DBD"/>
    <w:rPr>
      <w:kern w:val="0"/>
      <w14:ligatures w14:val="none"/>
    </w:rPr>
  </w:style>
  <w:style w:type="paragraph" w:customStyle="1" w:styleId="D2171CBAF96D4C7EA77075F2C2BE092D">
    <w:name w:val="D2171CBAF96D4C7EA77075F2C2BE092D"/>
    <w:rsid w:val="001C2DBD"/>
    <w:rPr>
      <w:kern w:val="0"/>
      <w14:ligatures w14:val="none"/>
    </w:rPr>
  </w:style>
  <w:style w:type="paragraph" w:customStyle="1" w:styleId="44B22401D4634B389DF9A70DD8E8E693">
    <w:name w:val="44B22401D4634B389DF9A70DD8E8E693"/>
    <w:rsid w:val="001C2DBD"/>
    <w:rPr>
      <w:kern w:val="0"/>
      <w14:ligatures w14:val="none"/>
    </w:rPr>
  </w:style>
  <w:style w:type="paragraph" w:customStyle="1" w:styleId="376DFA3941E5496DA08D3AA3F4960E31">
    <w:name w:val="376DFA3941E5496DA08D3AA3F4960E31"/>
    <w:rsid w:val="001C2DBD"/>
    <w:rPr>
      <w:kern w:val="0"/>
      <w14:ligatures w14:val="none"/>
    </w:rPr>
  </w:style>
  <w:style w:type="paragraph" w:customStyle="1" w:styleId="1EF591B17B6D4FC490800048E9C0E2A1">
    <w:name w:val="1EF591B17B6D4FC490800048E9C0E2A1"/>
    <w:rsid w:val="001C2DBD"/>
    <w:rPr>
      <w:kern w:val="0"/>
      <w14:ligatures w14:val="none"/>
    </w:rPr>
  </w:style>
  <w:style w:type="paragraph" w:customStyle="1" w:styleId="084240102CA74573A3D258CB73AEE24F">
    <w:name w:val="084240102CA74573A3D258CB73AEE24F"/>
    <w:rsid w:val="001C2DBD"/>
    <w:rPr>
      <w:kern w:val="0"/>
      <w14:ligatures w14:val="none"/>
    </w:rPr>
  </w:style>
  <w:style w:type="paragraph" w:customStyle="1" w:styleId="344D1B18B03542D6BB9882F682E4B683">
    <w:name w:val="344D1B18B03542D6BB9882F682E4B683"/>
    <w:rsid w:val="001C2DBD"/>
    <w:rPr>
      <w:kern w:val="0"/>
      <w14:ligatures w14:val="none"/>
    </w:rPr>
  </w:style>
  <w:style w:type="paragraph" w:customStyle="1" w:styleId="38C23552D85142A2A20BBEC64CE42A83">
    <w:name w:val="38C23552D85142A2A20BBEC64CE42A83"/>
    <w:rsid w:val="001C2DBD"/>
    <w:rPr>
      <w:kern w:val="0"/>
      <w14:ligatures w14:val="none"/>
    </w:rPr>
  </w:style>
  <w:style w:type="paragraph" w:customStyle="1" w:styleId="03065ADB612C4BA3A07226888B9E7064">
    <w:name w:val="03065ADB612C4BA3A07226888B9E7064"/>
    <w:rsid w:val="001C2DBD"/>
    <w:rPr>
      <w:kern w:val="0"/>
      <w14:ligatures w14:val="none"/>
    </w:rPr>
  </w:style>
  <w:style w:type="paragraph" w:customStyle="1" w:styleId="6A382A0306964EDC9D17E134EAC8C37B">
    <w:name w:val="6A382A0306964EDC9D17E134EAC8C37B"/>
    <w:rsid w:val="001C2DBD"/>
    <w:rPr>
      <w:kern w:val="0"/>
      <w14:ligatures w14:val="none"/>
    </w:rPr>
  </w:style>
  <w:style w:type="paragraph" w:customStyle="1" w:styleId="C602F069BA834337B0A8A58029A1C5BC">
    <w:name w:val="C602F069BA834337B0A8A58029A1C5BC"/>
    <w:rsid w:val="001C2DBD"/>
    <w:rPr>
      <w:kern w:val="0"/>
      <w14:ligatures w14:val="none"/>
    </w:rPr>
  </w:style>
  <w:style w:type="paragraph" w:customStyle="1" w:styleId="D96FDF7C86D5402296919FD416D8271F">
    <w:name w:val="D96FDF7C86D5402296919FD416D8271F"/>
    <w:rsid w:val="001C2DBD"/>
    <w:rPr>
      <w:kern w:val="0"/>
      <w14:ligatures w14:val="none"/>
    </w:rPr>
  </w:style>
  <w:style w:type="paragraph" w:customStyle="1" w:styleId="54E1C5F760274955840471EA3C4C3DBE">
    <w:name w:val="54E1C5F760274955840471EA3C4C3DBE"/>
    <w:rsid w:val="001C2DBD"/>
    <w:rPr>
      <w:kern w:val="0"/>
      <w14:ligatures w14:val="none"/>
    </w:rPr>
  </w:style>
  <w:style w:type="paragraph" w:customStyle="1" w:styleId="103A4D253AF8440CA1F20632FD185ED0">
    <w:name w:val="103A4D253AF8440CA1F20632FD185ED0"/>
    <w:rsid w:val="001C2DBD"/>
    <w:rPr>
      <w:kern w:val="0"/>
      <w14:ligatures w14:val="none"/>
    </w:rPr>
  </w:style>
  <w:style w:type="paragraph" w:customStyle="1" w:styleId="7E2FE4FA68AA43A59183C075FC16641B">
    <w:name w:val="7E2FE4FA68AA43A59183C075FC16641B"/>
    <w:rsid w:val="001C2DBD"/>
    <w:rPr>
      <w:kern w:val="0"/>
      <w14:ligatures w14:val="none"/>
    </w:rPr>
  </w:style>
  <w:style w:type="paragraph" w:customStyle="1" w:styleId="DD69B3BF30064F4BA3A0EADF34374550">
    <w:name w:val="DD69B3BF30064F4BA3A0EADF34374550"/>
    <w:rsid w:val="001C2DBD"/>
    <w:rPr>
      <w:kern w:val="0"/>
      <w14:ligatures w14:val="none"/>
    </w:rPr>
  </w:style>
  <w:style w:type="paragraph" w:customStyle="1" w:styleId="40FF7E70678A451BAAF8B1D6D04D27C8">
    <w:name w:val="40FF7E70678A451BAAF8B1D6D04D27C8"/>
    <w:rsid w:val="001C2DBD"/>
    <w:rPr>
      <w:kern w:val="0"/>
      <w14:ligatures w14:val="none"/>
    </w:rPr>
  </w:style>
  <w:style w:type="paragraph" w:customStyle="1" w:styleId="04B49314DBE4403BB2AE9C6E3AF2CB80">
    <w:name w:val="04B49314DBE4403BB2AE9C6E3AF2CB80"/>
    <w:rsid w:val="001C2DBD"/>
    <w:rPr>
      <w:kern w:val="0"/>
      <w14:ligatures w14:val="none"/>
    </w:rPr>
  </w:style>
  <w:style w:type="paragraph" w:customStyle="1" w:styleId="E54381756D014B449C41A18E0E6D7505">
    <w:name w:val="E54381756D014B449C41A18E0E6D7505"/>
    <w:rsid w:val="001C2DBD"/>
    <w:rPr>
      <w:kern w:val="0"/>
      <w14:ligatures w14:val="none"/>
    </w:rPr>
  </w:style>
  <w:style w:type="paragraph" w:customStyle="1" w:styleId="35A72A2F5A594C9D8A3AE35FC69FAA40">
    <w:name w:val="35A72A2F5A594C9D8A3AE35FC69FAA40"/>
    <w:rsid w:val="001C2DBD"/>
    <w:rPr>
      <w:kern w:val="0"/>
      <w14:ligatures w14:val="none"/>
    </w:rPr>
  </w:style>
  <w:style w:type="paragraph" w:customStyle="1" w:styleId="F444C10018E94A67AB7B7CE20D491C36">
    <w:name w:val="F444C10018E94A67AB7B7CE20D491C36"/>
    <w:rsid w:val="001C2DBD"/>
    <w:rPr>
      <w:kern w:val="0"/>
      <w14:ligatures w14:val="none"/>
    </w:rPr>
  </w:style>
  <w:style w:type="paragraph" w:customStyle="1" w:styleId="18F0FBC131394A52B863C9B641E6F2DD">
    <w:name w:val="18F0FBC131394A52B863C9B641E6F2DD"/>
    <w:rsid w:val="001C2DBD"/>
    <w:rPr>
      <w:kern w:val="0"/>
      <w14:ligatures w14:val="none"/>
    </w:rPr>
  </w:style>
  <w:style w:type="paragraph" w:customStyle="1" w:styleId="D41C6BF25260454EBE800FDAED0A69E9">
    <w:name w:val="D41C6BF25260454EBE800FDAED0A69E9"/>
    <w:rsid w:val="001C2DBD"/>
    <w:rPr>
      <w:kern w:val="0"/>
      <w14:ligatures w14:val="none"/>
    </w:rPr>
  </w:style>
  <w:style w:type="paragraph" w:customStyle="1" w:styleId="B2099B596E9B4466AE165787C4F85AF4">
    <w:name w:val="B2099B596E9B4466AE165787C4F85AF4"/>
    <w:rsid w:val="001C2DBD"/>
    <w:rPr>
      <w:kern w:val="0"/>
      <w14:ligatures w14:val="none"/>
    </w:rPr>
  </w:style>
  <w:style w:type="paragraph" w:customStyle="1" w:styleId="AB43DF5ACA784579AC5DBB5773BA50B5">
    <w:name w:val="AB43DF5ACA784579AC5DBB5773BA50B5"/>
    <w:rsid w:val="001C2DBD"/>
    <w:rPr>
      <w:kern w:val="0"/>
      <w14:ligatures w14:val="none"/>
    </w:rPr>
  </w:style>
  <w:style w:type="paragraph" w:customStyle="1" w:styleId="9B284C7AAEFE496B8F33A3B17ECC61C0">
    <w:name w:val="9B284C7AAEFE496B8F33A3B17ECC61C0"/>
    <w:rsid w:val="001C2DBD"/>
    <w:rPr>
      <w:kern w:val="0"/>
      <w14:ligatures w14:val="none"/>
    </w:rPr>
  </w:style>
  <w:style w:type="paragraph" w:customStyle="1" w:styleId="6EB70E1297CB4BEA9C1F3AC87758F015">
    <w:name w:val="6EB70E1297CB4BEA9C1F3AC87758F015"/>
    <w:rsid w:val="001C2DBD"/>
    <w:rPr>
      <w:kern w:val="0"/>
      <w14:ligatures w14:val="none"/>
    </w:rPr>
  </w:style>
  <w:style w:type="paragraph" w:customStyle="1" w:styleId="3475686A4D3646B58E8B42BAABB0342A">
    <w:name w:val="3475686A4D3646B58E8B42BAABB0342A"/>
    <w:rsid w:val="001C2DBD"/>
    <w:rPr>
      <w:kern w:val="0"/>
      <w14:ligatures w14:val="none"/>
    </w:rPr>
  </w:style>
  <w:style w:type="paragraph" w:customStyle="1" w:styleId="9B4D1C3DCFED4C7AA9A315E6F6C6AD15">
    <w:name w:val="9B4D1C3DCFED4C7AA9A315E6F6C6AD15"/>
    <w:rsid w:val="001C2DBD"/>
    <w:rPr>
      <w:kern w:val="0"/>
      <w14:ligatures w14:val="none"/>
    </w:rPr>
  </w:style>
  <w:style w:type="paragraph" w:customStyle="1" w:styleId="FFA482EBC1EC4DC0BEFAAE97CEE0A2E6">
    <w:name w:val="FFA482EBC1EC4DC0BEFAAE97CEE0A2E6"/>
    <w:rsid w:val="001C2DBD"/>
    <w:rPr>
      <w:kern w:val="0"/>
      <w14:ligatures w14:val="none"/>
    </w:rPr>
  </w:style>
  <w:style w:type="paragraph" w:customStyle="1" w:styleId="394C22A100924C9B9272E2CE231B3E12">
    <w:name w:val="394C22A100924C9B9272E2CE231B3E12"/>
    <w:rsid w:val="001C2DBD"/>
    <w:rPr>
      <w:kern w:val="0"/>
      <w14:ligatures w14:val="none"/>
    </w:rPr>
  </w:style>
  <w:style w:type="paragraph" w:customStyle="1" w:styleId="189E2AD48ED24A1EAE5DC7E25133588B">
    <w:name w:val="189E2AD48ED24A1EAE5DC7E25133588B"/>
    <w:rsid w:val="001C2DBD"/>
    <w:rPr>
      <w:kern w:val="0"/>
      <w14:ligatures w14:val="none"/>
    </w:rPr>
  </w:style>
  <w:style w:type="paragraph" w:customStyle="1" w:styleId="FC6F359A38664DA1A52C41EBAE3E674A">
    <w:name w:val="FC6F359A38664DA1A52C41EBAE3E674A"/>
    <w:rsid w:val="001C2DBD"/>
    <w:rPr>
      <w:kern w:val="0"/>
      <w14:ligatures w14:val="none"/>
    </w:rPr>
  </w:style>
  <w:style w:type="paragraph" w:customStyle="1" w:styleId="F554B9C054A24D879052D6C59708FBDB">
    <w:name w:val="F554B9C054A24D879052D6C59708FBDB"/>
    <w:rsid w:val="001C2DBD"/>
    <w:rPr>
      <w:kern w:val="0"/>
      <w14:ligatures w14:val="none"/>
    </w:rPr>
  </w:style>
  <w:style w:type="paragraph" w:customStyle="1" w:styleId="33DE20DDCBBD45B8AF848FDF2B50DB26">
    <w:name w:val="33DE20DDCBBD45B8AF848FDF2B50DB26"/>
    <w:rsid w:val="001C2DBD"/>
    <w:rPr>
      <w:kern w:val="0"/>
      <w14:ligatures w14:val="none"/>
    </w:rPr>
  </w:style>
  <w:style w:type="paragraph" w:customStyle="1" w:styleId="4ABBC7EBED424FBA8007D12A53A904B6">
    <w:name w:val="4ABBC7EBED424FBA8007D12A53A904B6"/>
    <w:rsid w:val="001C2DBD"/>
    <w:rPr>
      <w:kern w:val="0"/>
      <w14:ligatures w14:val="none"/>
    </w:rPr>
  </w:style>
  <w:style w:type="paragraph" w:customStyle="1" w:styleId="916857DB117A4012B2C456BB271D0268">
    <w:name w:val="916857DB117A4012B2C456BB271D0268"/>
    <w:rsid w:val="001C2DBD"/>
    <w:rPr>
      <w:kern w:val="0"/>
      <w14:ligatures w14:val="none"/>
    </w:rPr>
  </w:style>
  <w:style w:type="paragraph" w:customStyle="1" w:styleId="E278914B7B80480FAB12CCC672F9D6F8">
    <w:name w:val="E278914B7B80480FAB12CCC672F9D6F8"/>
    <w:rsid w:val="001C2DBD"/>
    <w:rPr>
      <w:kern w:val="0"/>
      <w14:ligatures w14:val="none"/>
    </w:rPr>
  </w:style>
  <w:style w:type="paragraph" w:customStyle="1" w:styleId="8B3457471DDE45F19CCF25267357F31A">
    <w:name w:val="8B3457471DDE45F19CCF25267357F31A"/>
    <w:rsid w:val="001C2DBD"/>
    <w:rPr>
      <w:kern w:val="0"/>
      <w14:ligatures w14:val="none"/>
    </w:rPr>
  </w:style>
  <w:style w:type="paragraph" w:customStyle="1" w:styleId="9DDDD6B7E687470AA48CF55F25DDE638">
    <w:name w:val="9DDDD6B7E687470AA48CF55F25DDE638"/>
    <w:rsid w:val="001C2DBD"/>
    <w:rPr>
      <w:kern w:val="0"/>
      <w14:ligatures w14:val="none"/>
    </w:rPr>
  </w:style>
  <w:style w:type="paragraph" w:customStyle="1" w:styleId="31C985EE9FCB4CD6833D0198728BD418">
    <w:name w:val="31C985EE9FCB4CD6833D0198728BD418"/>
    <w:rsid w:val="001C2DBD"/>
    <w:rPr>
      <w:kern w:val="0"/>
      <w14:ligatures w14:val="none"/>
    </w:rPr>
  </w:style>
  <w:style w:type="paragraph" w:customStyle="1" w:styleId="CCA4F00D9C024684AF6A1509BCA3839D">
    <w:name w:val="CCA4F00D9C024684AF6A1509BCA3839D"/>
    <w:rsid w:val="001C2DBD"/>
    <w:rPr>
      <w:kern w:val="0"/>
      <w14:ligatures w14:val="none"/>
    </w:rPr>
  </w:style>
  <w:style w:type="paragraph" w:customStyle="1" w:styleId="4D7543D384E24B8F93F7684722E641E6">
    <w:name w:val="4D7543D384E24B8F93F7684722E641E6"/>
    <w:rsid w:val="001C2DBD"/>
    <w:rPr>
      <w:kern w:val="0"/>
      <w14:ligatures w14:val="none"/>
    </w:rPr>
  </w:style>
  <w:style w:type="paragraph" w:customStyle="1" w:styleId="AEECE549C03842B0BFDCD1819969B8F7">
    <w:name w:val="AEECE549C03842B0BFDCD1819969B8F7"/>
    <w:rsid w:val="001C2DBD"/>
    <w:rPr>
      <w:kern w:val="0"/>
      <w14:ligatures w14:val="none"/>
    </w:rPr>
  </w:style>
  <w:style w:type="paragraph" w:customStyle="1" w:styleId="602A5AF0B05347ACAB3BA67CCCA84ED8">
    <w:name w:val="602A5AF0B05347ACAB3BA67CCCA84ED8"/>
    <w:rsid w:val="001C2DBD"/>
    <w:rPr>
      <w:kern w:val="0"/>
      <w14:ligatures w14:val="none"/>
    </w:rPr>
  </w:style>
  <w:style w:type="paragraph" w:customStyle="1" w:styleId="E016C45409554A598116477FB15D91C9">
    <w:name w:val="E016C45409554A598116477FB15D91C9"/>
    <w:rsid w:val="001C2DBD"/>
    <w:rPr>
      <w:kern w:val="0"/>
      <w14:ligatures w14:val="none"/>
    </w:rPr>
  </w:style>
  <w:style w:type="paragraph" w:customStyle="1" w:styleId="24581606F19245D0A7B54F772D74E43E">
    <w:name w:val="24581606F19245D0A7B54F772D74E43E"/>
    <w:rsid w:val="001C2DBD"/>
    <w:rPr>
      <w:kern w:val="0"/>
      <w14:ligatures w14:val="none"/>
    </w:rPr>
  </w:style>
  <w:style w:type="paragraph" w:customStyle="1" w:styleId="C5DD4FC9C2DD4E2D9EFA1EDFF9C9A20D">
    <w:name w:val="C5DD4FC9C2DD4E2D9EFA1EDFF9C9A20D"/>
    <w:rsid w:val="001C2DBD"/>
    <w:rPr>
      <w:kern w:val="0"/>
      <w14:ligatures w14:val="none"/>
    </w:rPr>
  </w:style>
  <w:style w:type="paragraph" w:customStyle="1" w:styleId="E87D5B2CA32743A1A6514A6CBAC25ACB">
    <w:name w:val="E87D5B2CA32743A1A6514A6CBAC25ACB"/>
    <w:rsid w:val="001C2DBD"/>
    <w:rPr>
      <w:kern w:val="0"/>
      <w14:ligatures w14:val="none"/>
    </w:rPr>
  </w:style>
  <w:style w:type="paragraph" w:customStyle="1" w:styleId="2115CB5247B749D79E294B073B902A85">
    <w:name w:val="2115CB5247B749D79E294B073B902A85"/>
    <w:rsid w:val="001C2DBD"/>
    <w:rPr>
      <w:kern w:val="0"/>
      <w14:ligatures w14:val="none"/>
    </w:rPr>
  </w:style>
  <w:style w:type="paragraph" w:customStyle="1" w:styleId="E0323E264D794C8BBD017F0F95B70B65">
    <w:name w:val="E0323E264D794C8BBD017F0F95B70B65"/>
    <w:rsid w:val="001C2DBD"/>
    <w:rPr>
      <w:kern w:val="0"/>
      <w14:ligatures w14:val="none"/>
    </w:rPr>
  </w:style>
  <w:style w:type="paragraph" w:customStyle="1" w:styleId="6C0DF2B85F0E455295B7C8A564EBC10E">
    <w:name w:val="6C0DF2B85F0E455295B7C8A564EBC10E"/>
    <w:rsid w:val="001C2DBD"/>
    <w:rPr>
      <w:kern w:val="0"/>
      <w14:ligatures w14:val="none"/>
    </w:rPr>
  </w:style>
  <w:style w:type="paragraph" w:customStyle="1" w:styleId="7567C5A7163A46348519AF50D29D064F">
    <w:name w:val="7567C5A7163A46348519AF50D29D064F"/>
    <w:rsid w:val="001C2DBD"/>
    <w:rPr>
      <w:kern w:val="0"/>
      <w14:ligatures w14:val="none"/>
    </w:rPr>
  </w:style>
  <w:style w:type="paragraph" w:customStyle="1" w:styleId="E159F66188614480AC7313B38795652F">
    <w:name w:val="E159F66188614480AC7313B38795652F"/>
    <w:rsid w:val="001C2DBD"/>
    <w:rPr>
      <w:kern w:val="0"/>
      <w14:ligatures w14:val="none"/>
    </w:rPr>
  </w:style>
  <w:style w:type="paragraph" w:customStyle="1" w:styleId="AFEBED76CD694F2A81113CF61F9AB1AB">
    <w:name w:val="AFEBED76CD694F2A81113CF61F9AB1AB"/>
    <w:rsid w:val="001C2DBD"/>
    <w:rPr>
      <w:kern w:val="0"/>
      <w14:ligatures w14:val="none"/>
    </w:rPr>
  </w:style>
  <w:style w:type="paragraph" w:customStyle="1" w:styleId="6D70E9A11638454591CCC9C8405A6493">
    <w:name w:val="6D70E9A11638454591CCC9C8405A6493"/>
    <w:rsid w:val="001C2DBD"/>
    <w:rPr>
      <w:kern w:val="0"/>
      <w14:ligatures w14:val="none"/>
    </w:rPr>
  </w:style>
  <w:style w:type="paragraph" w:customStyle="1" w:styleId="D25FBE40A2304AD7B95F31DC078AA8EE">
    <w:name w:val="D25FBE40A2304AD7B95F31DC078AA8EE"/>
    <w:rsid w:val="001C2DBD"/>
    <w:rPr>
      <w:kern w:val="0"/>
      <w14:ligatures w14:val="none"/>
    </w:rPr>
  </w:style>
  <w:style w:type="paragraph" w:customStyle="1" w:styleId="873FF376F9104B17B665E57730B723D8">
    <w:name w:val="873FF376F9104B17B665E57730B723D8"/>
    <w:rsid w:val="001C2DBD"/>
    <w:rPr>
      <w:kern w:val="0"/>
      <w14:ligatures w14:val="none"/>
    </w:rPr>
  </w:style>
  <w:style w:type="paragraph" w:customStyle="1" w:styleId="7D7D312119CC49A7956A3A914EAC4663">
    <w:name w:val="7D7D312119CC49A7956A3A914EAC4663"/>
    <w:rsid w:val="001C2DBD"/>
    <w:rPr>
      <w:kern w:val="0"/>
      <w14:ligatures w14:val="none"/>
    </w:rPr>
  </w:style>
  <w:style w:type="paragraph" w:customStyle="1" w:styleId="D77A681EF1FA44919B3D33C92E92489C">
    <w:name w:val="D77A681EF1FA44919B3D33C92E92489C"/>
    <w:rsid w:val="001C2DBD"/>
    <w:rPr>
      <w:kern w:val="0"/>
      <w14:ligatures w14:val="none"/>
    </w:rPr>
  </w:style>
  <w:style w:type="paragraph" w:customStyle="1" w:styleId="F5DC8417D9FC49A8ADB8A00B347E5C92">
    <w:name w:val="F5DC8417D9FC49A8ADB8A00B347E5C92"/>
    <w:rsid w:val="001C2DBD"/>
    <w:rPr>
      <w:kern w:val="0"/>
      <w14:ligatures w14:val="none"/>
    </w:rPr>
  </w:style>
  <w:style w:type="paragraph" w:customStyle="1" w:styleId="41335890B45548E3BE89E7008347496D">
    <w:name w:val="41335890B45548E3BE89E7008347496D"/>
    <w:rsid w:val="001C2DBD"/>
    <w:rPr>
      <w:kern w:val="0"/>
      <w14:ligatures w14:val="none"/>
    </w:rPr>
  </w:style>
  <w:style w:type="paragraph" w:customStyle="1" w:styleId="F9142735E65C424CBFEEA8F30E8F3211">
    <w:name w:val="F9142735E65C424CBFEEA8F30E8F3211"/>
    <w:rsid w:val="001C2DBD"/>
    <w:rPr>
      <w:kern w:val="0"/>
      <w14:ligatures w14:val="none"/>
    </w:rPr>
  </w:style>
  <w:style w:type="paragraph" w:customStyle="1" w:styleId="5C2FFF7C9ED043109C8EF2563C6BC82D">
    <w:name w:val="5C2FFF7C9ED043109C8EF2563C6BC82D"/>
    <w:rsid w:val="001C2DBD"/>
    <w:rPr>
      <w:kern w:val="0"/>
      <w14:ligatures w14:val="none"/>
    </w:rPr>
  </w:style>
  <w:style w:type="paragraph" w:customStyle="1" w:styleId="1EDC74EF38494C22B9AE2228F69A78FD">
    <w:name w:val="1EDC74EF38494C22B9AE2228F69A78FD"/>
    <w:rsid w:val="001C2DBD"/>
    <w:rPr>
      <w:kern w:val="0"/>
      <w14:ligatures w14:val="none"/>
    </w:rPr>
  </w:style>
  <w:style w:type="paragraph" w:customStyle="1" w:styleId="177FE8C09E80442CB03B789CFBBE4782">
    <w:name w:val="177FE8C09E80442CB03B789CFBBE4782"/>
    <w:rsid w:val="001C2DBD"/>
    <w:rPr>
      <w:kern w:val="0"/>
      <w14:ligatures w14:val="none"/>
    </w:rPr>
  </w:style>
  <w:style w:type="paragraph" w:customStyle="1" w:styleId="E278836C8F9D4BBDB4B138A76D4E67B5">
    <w:name w:val="E278836C8F9D4BBDB4B138A76D4E67B5"/>
    <w:rsid w:val="001C2DBD"/>
    <w:rPr>
      <w:kern w:val="0"/>
      <w14:ligatures w14:val="none"/>
    </w:rPr>
  </w:style>
  <w:style w:type="paragraph" w:customStyle="1" w:styleId="341E838A27A545BA831545075DFF49C6">
    <w:name w:val="341E838A27A545BA831545075DFF49C6"/>
    <w:rsid w:val="001C2DBD"/>
    <w:rPr>
      <w:kern w:val="0"/>
      <w14:ligatures w14:val="none"/>
    </w:rPr>
  </w:style>
  <w:style w:type="paragraph" w:customStyle="1" w:styleId="A42C079CCBC14AD9A06D7908D5322837">
    <w:name w:val="A42C079CCBC14AD9A06D7908D5322837"/>
    <w:rsid w:val="001C2DBD"/>
    <w:rPr>
      <w:kern w:val="0"/>
      <w14:ligatures w14:val="none"/>
    </w:rPr>
  </w:style>
  <w:style w:type="paragraph" w:customStyle="1" w:styleId="64C264A03A37487388DAA60E3EABF234">
    <w:name w:val="64C264A03A37487388DAA60E3EABF234"/>
    <w:rsid w:val="001C2DBD"/>
    <w:rPr>
      <w:kern w:val="0"/>
      <w14:ligatures w14:val="none"/>
    </w:rPr>
  </w:style>
  <w:style w:type="paragraph" w:customStyle="1" w:styleId="1D7B0F8DFEDF45EE97A38AA16BA2B837">
    <w:name w:val="1D7B0F8DFEDF45EE97A38AA16BA2B837"/>
    <w:rsid w:val="001C2DBD"/>
    <w:rPr>
      <w:kern w:val="0"/>
      <w14:ligatures w14:val="none"/>
    </w:rPr>
  </w:style>
  <w:style w:type="paragraph" w:customStyle="1" w:styleId="DA8DCF7A322A40BDB229D9CAC5BD8D7C">
    <w:name w:val="DA8DCF7A322A40BDB229D9CAC5BD8D7C"/>
    <w:rsid w:val="001C2DBD"/>
    <w:rPr>
      <w:kern w:val="0"/>
      <w14:ligatures w14:val="none"/>
    </w:rPr>
  </w:style>
  <w:style w:type="paragraph" w:customStyle="1" w:styleId="0D661E5A16404E3E92ECA6E6E87E7ABC">
    <w:name w:val="0D661E5A16404E3E92ECA6E6E87E7ABC"/>
    <w:rsid w:val="001C2DBD"/>
    <w:rPr>
      <w:kern w:val="0"/>
      <w14:ligatures w14:val="none"/>
    </w:rPr>
  </w:style>
  <w:style w:type="paragraph" w:customStyle="1" w:styleId="D841BBDE8E61401DA94991247EF7C043">
    <w:name w:val="D841BBDE8E61401DA94991247EF7C043"/>
    <w:rsid w:val="001C2DBD"/>
    <w:rPr>
      <w:kern w:val="0"/>
      <w14:ligatures w14:val="none"/>
    </w:rPr>
  </w:style>
  <w:style w:type="paragraph" w:customStyle="1" w:styleId="C126A0444FFC400F9131FA69876DD27F">
    <w:name w:val="C126A0444FFC400F9131FA69876DD27F"/>
    <w:rsid w:val="001C2DBD"/>
    <w:rPr>
      <w:kern w:val="0"/>
      <w14:ligatures w14:val="none"/>
    </w:rPr>
  </w:style>
  <w:style w:type="paragraph" w:customStyle="1" w:styleId="4B2E1BE978D44A7EB3BFA32915395902">
    <w:name w:val="4B2E1BE978D44A7EB3BFA32915395902"/>
    <w:rsid w:val="001C2DBD"/>
    <w:rPr>
      <w:kern w:val="0"/>
      <w14:ligatures w14:val="none"/>
    </w:rPr>
  </w:style>
  <w:style w:type="paragraph" w:customStyle="1" w:styleId="BC03C898C1F04388A223EB0D06AF96AF">
    <w:name w:val="BC03C898C1F04388A223EB0D06AF96AF"/>
    <w:rsid w:val="001C2DBD"/>
    <w:rPr>
      <w:kern w:val="0"/>
      <w14:ligatures w14:val="none"/>
    </w:rPr>
  </w:style>
  <w:style w:type="paragraph" w:customStyle="1" w:styleId="0C08E722F30D415B928D0097A4C91B54">
    <w:name w:val="0C08E722F30D415B928D0097A4C91B54"/>
    <w:rsid w:val="001C2DBD"/>
    <w:rPr>
      <w:kern w:val="0"/>
      <w14:ligatures w14:val="none"/>
    </w:rPr>
  </w:style>
  <w:style w:type="paragraph" w:customStyle="1" w:styleId="38D709522FDA4E7D85C1EE848DBEFBF0">
    <w:name w:val="38D709522FDA4E7D85C1EE848DBEFBF0"/>
    <w:rsid w:val="001C2DBD"/>
    <w:rPr>
      <w:kern w:val="0"/>
      <w14:ligatures w14:val="none"/>
    </w:rPr>
  </w:style>
  <w:style w:type="paragraph" w:customStyle="1" w:styleId="5F917E7998664DE1A120975858987174">
    <w:name w:val="5F917E7998664DE1A120975858987174"/>
    <w:rsid w:val="001C2DBD"/>
    <w:rPr>
      <w:kern w:val="0"/>
      <w14:ligatures w14:val="none"/>
    </w:rPr>
  </w:style>
  <w:style w:type="paragraph" w:customStyle="1" w:styleId="B87FE690057746E782D3CF9EC3C8D223">
    <w:name w:val="B87FE690057746E782D3CF9EC3C8D223"/>
    <w:rsid w:val="001C2DBD"/>
    <w:rPr>
      <w:kern w:val="0"/>
      <w14:ligatures w14:val="none"/>
    </w:rPr>
  </w:style>
  <w:style w:type="paragraph" w:customStyle="1" w:styleId="9D33E3EBD99F406FAFB54DFD7A840DE2">
    <w:name w:val="9D33E3EBD99F406FAFB54DFD7A840DE2"/>
    <w:rsid w:val="001C2DBD"/>
    <w:rPr>
      <w:kern w:val="0"/>
      <w14:ligatures w14:val="none"/>
    </w:rPr>
  </w:style>
  <w:style w:type="paragraph" w:customStyle="1" w:styleId="A850E7978AB8432BA5810B91C583E7C4">
    <w:name w:val="A850E7978AB8432BA5810B91C583E7C4"/>
    <w:rsid w:val="001C2DBD"/>
    <w:rPr>
      <w:kern w:val="0"/>
      <w14:ligatures w14:val="none"/>
    </w:rPr>
  </w:style>
  <w:style w:type="paragraph" w:customStyle="1" w:styleId="27BF804379194D228DFAFA939EE18ECB">
    <w:name w:val="27BF804379194D228DFAFA939EE18ECB"/>
    <w:rsid w:val="001C2DBD"/>
    <w:rPr>
      <w:kern w:val="0"/>
      <w14:ligatures w14:val="none"/>
    </w:rPr>
  </w:style>
  <w:style w:type="paragraph" w:customStyle="1" w:styleId="FEC16B08EACB43B5808D41829B91E003">
    <w:name w:val="FEC16B08EACB43B5808D41829B91E003"/>
    <w:rsid w:val="001C2DBD"/>
    <w:rPr>
      <w:kern w:val="0"/>
      <w14:ligatures w14:val="none"/>
    </w:rPr>
  </w:style>
  <w:style w:type="paragraph" w:customStyle="1" w:styleId="E3A70D1573AF48199F7D7FB1A89DF52F">
    <w:name w:val="E3A70D1573AF48199F7D7FB1A89DF52F"/>
    <w:rsid w:val="001C2DBD"/>
    <w:rPr>
      <w:kern w:val="0"/>
      <w14:ligatures w14:val="none"/>
    </w:rPr>
  </w:style>
  <w:style w:type="paragraph" w:customStyle="1" w:styleId="08A6F2B74C1F489BBE9310F49CD1AC0D">
    <w:name w:val="08A6F2B74C1F489BBE9310F49CD1AC0D"/>
    <w:rsid w:val="001C2DBD"/>
    <w:rPr>
      <w:kern w:val="0"/>
      <w14:ligatures w14:val="none"/>
    </w:rPr>
  </w:style>
  <w:style w:type="paragraph" w:customStyle="1" w:styleId="688A7BDB73174C4D970D1602D31FBC19">
    <w:name w:val="688A7BDB73174C4D970D1602D31FBC19"/>
    <w:rsid w:val="001C2DBD"/>
    <w:rPr>
      <w:kern w:val="0"/>
      <w14:ligatures w14:val="none"/>
    </w:rPr>
  </w:style>
  <w:style w:type="paragraph" w:customStyle="1" w:styleId="8B23BC86E25A4335BDC8E3398AE843A4">
    <w:name w:val="8B23BC86E25A4335BDC8E3398AE843A4"/>
    <w:rsid w:val="001C2DBD"/>
    <w:rPr>
      <w:kern w:val="0"/>
      <w14:ligatures w14:val="none"/>
    </w:rPr>
  </w:style>
  <w:style w:type="paragraph" w:customStyle="1" w:styleId="909CA92B80A94B1F89057CDF16345C0A">
    <w:name w:val="909CA92B80A94B1F89057CDF16345C0A"/>
    <w:rsid w:val="001C2DBD"/>
    <w:rPr>
      <w:kern w:val="0"/>
      <w14:ligatures w14:val="none"/>
    </w:rPr>
  </w:style>
  <w:style w:type="paragraph" w:customStyle="1" w:styleId="872C84A141AE4326BFBBF8F45BCE8646">
    <w:name w:val="872C84A141AE4326BFBBF8F45BCE8646"/>
    <w:rsid w:val="001C2DBD"/>
    <w:rPr>
      <w:kern w:val="0"/>
      <w14:ligatures w14:val="none"/>
    </w:rPr>
  </w:style>
  <w:style w:type="paragraph" w:customStyle="1" w:styleId="D367EE0041044172857762F52D536AD0">
    <w:name w:val="D367EE0041044172857762F52D536AD0"/>
    <w:rsid w:val="001C2DBD"/>
    <w:rPr>
      <w:kern w:val="0"/>
      <w14:ligatures w14:val="none"/>
    </w:rPr>
  </w:style>
  <w:style w:type="paragraph" w:customStyle="1" w:styleId="BCD8308DE7DB4FF09AE2FE207AEDC4F9">
    <w:name w:val="BCD8308DE7DB4FF09AE2FE207AEDC4F9"/>
    <w:rsid w:val="001C2DBD"/>
    <w:rPr>
      <w:kern w:val="0"/>
      <w14:ligatures w14:val="none"/>
    </w:rPr>
  </w:style>
  <w:style w:type="paragraph" w:customStyle="1" w:styleId="F0167669DA7A462A85B8BBFED8ACC7CB">
    <w:name w:val="F0167669DA7A462A85B8BBFED8ACC7CB"/>
    <w:rsid w:val="001C2DBD"/>
    <w:rPr>
      <w:kern w:val="0"/>
      <w14:ligatures w14:val="none"/>
    </w:rPr>
  </w:style>
  <w:style w:type="paragraph" w:customStyle="1" w:styleId="6C5A892180A04AF89BB60A223F24DDFE">
    <w:name w:val="6C5A892180A04AF89BB60A223F24DDFE"/>
    <w:rsid w:val="001C2DBD"/>
    <w:rPr>
      <w:kern w:val="0"/>
      <w14:ligatures w14:val="none"/>
    </w:rPr>
  </w:style>
  <w:style w:type="paragraph" w:customStyle="1" w:styleId="E7366B45105945E7B4A12517A95B3E5B">
    <w:name w:val="E7366B45105945E7B4A12517A95B3E5B"/>
    <w:rsid w:val="001C2DBD"/>
    <w:rPr>
      <w:kern w:val="0"/>
      <w14:ligatures w14:val="none"/>
    </w:rPr>
  </w:style>
  <w:style w:type="paragraph" w:customStyle="1" w:styleId="6BFE679D2E854A4F9C92D6E97E607101">
    <w:name w:val="6BFE679D2E854A4F9C92D6E97E607101"/>
    <w:rsid w:val="001C2DBD"/>
    <w:rPr>
      <w:kern w:val="0"/>
      <w14:ligatures w14:val="none"/>
    </w:rPr>
  </w:style>
  <w:style w:type="paragraph" w:customStyle="1" w:styleId="C887DC931AB544128AFAFFA24F7E0E84">
    <w:name w:val="C887DC931AB544128AFAFFA24F7E0E84"/>
    <w:rsid w:val="001C2DBD"/>
    <w:rPr>
      <w:kern w:val="0"/>
      <w14:ligatures w14:val="none"/>
    </w:rPr>
  </w:style>
  <w:style w:type="paragraph" w:customStyle="1" w:styleId="E5FCB0849FA9435CA684A57BD61C2BB1">
    <w:name w:val="E5FCB0849FA9435CA684A57BD61C2BB1"/>
    <w:rsid w:val="001C2DBD"/>
    <w:rPr>
      <w:kern w:val="0"/>
      <w14:ligatures w14:val="none"/>
    </w:rPr>
  </w:style>
  <w:style w:type="paragraph" w:customStyle="1" w:styleId="17034F57E833496BB77C68451420BA8E">
    <w:name w:val="17034F57E833496BB77C68451420BA8E"/>
    <w:rsid w:val="001C2DBD"/>
    <w:rPr>
      <w:kern w:val="0"/>
      <w14:ligatures w14:val="none"/>
    </w:rPr>
  </w:style>
  <w:style w:type="paragraph" w:customStyle="1" w:styleId="6715A89D50E64A8C889DB7E7AF9B1847">
    <w:name w:val="6715A89D50E64A8C889DB7E7AF9B1847"/>
    <w:rsid w:val="001C2DBD"/>
    <w:rPr>
      <w:kern w:val="0"/>
      <w14:ligatures w14:val="none"/>
    </w:rPr>
  </w:style>
  <w:style w:type="paragraph" w:customStyle="1" w:styleId="58837744FD174519ACFB1F44F82321D5">
    <w:name w:val="58837744FD174519ACFB1F44F82321D5"/>
    <w:rsid w:val="001C2DBD"/>
    <w:rPr>
      <w:kern w:val="0"/>
      <w14:ligatures w14:val="none"/>
    </w:rPr>
  </w:style>
  <w:style w:type="paragraph" w:customStyle="1" w:styleId="E289BF7F36604B779AD286764218378D">
    <w:name w:val="E289BF7F36604B779AD286764218378D"/>
    <w:rsid w:val="001C2DBD"/>
    <w:rPr>
      <w:kern w:val="0"/>
      <w14:ligatures w14:val="none"/>
    </w:rPr>
  </w:style>
  <w:style w:type="paragraph" w:customStyle="1" w:styleId="BAF59CD8516548959E5F3760ED944A32">
    <w:name w:val="BAF59CD8516548959E5F3760ED944A32"/>
    <w:rsid w:val="001C2DBD"/>
    <w:rPr>
      <w:kern w:val="0"/>
      <w14:ligatures w14:val="none"/>
    </w:rPr>
  </w:style>
  <w:style w:type="paragraph" w:customStyle="1" w:styleId="BF769E2617D744F695027077BA94E437">
    <w:name w:val="BF769E2617D744F695027077BA94E437"/>
    <w:rsid w:val="001C2DBD"/>
    <w:rPr>
      <w:kern w:val="0"/>
      <w14:ligatures w14:val="none"/>
    </w:rPr>
  </w:style>
  <w:style w:type="paragraph" w:customStyle="1" w:styleId="8F100131A236457DB05A1F1422AE63EA">
    <w:name w:val="8F100131A236457DB05A1F1422AE63EA"/>
    <w:rsid w:val="001C2DBD"/>
    <w:rPr>
      <w:kern w:val="0"/>
      <w14:ligatures w14:val="none"/>
    </w:rPr>
  </w:style>
  <w:style w:type="paragraph" w:customStyle="1" w:styleId="ADAE3F9CDA5B46649B43BA610689D960">
    <w:name w:val="ADAE3F9CDA5B46649B43BA610689D960"/>
    <w:rsid w:val="001C2DBD"/>
    <w:rPr>
      <w:kern w:val="0"/>
      <w14:ligatures w14:val="none"/>
    </w:rPr>
  </w:style>
  <w:style w:type="paragraph" w:customStyle="1" w:styleId="AD82475571284ABA95C2C5B5D7730B6C">
    <w:name w:val="AD82475571284ABA95C2C5B5D7730B6C"/>
    <w:rsid w:val="001C2DBD"/>
    <w:rPr>
      <w:kern w:val="0"/>
      <w14:ligatures w14:val="none"/>
    </w:rPr>
  </w:style>
  <w:style w:type="paragraph" w:customStyle="1" w:styleId="B801521860A843B2B24CB0FE06740BC9">
    <w:name w:val="B801521860A843B2B24CB0FE06740BC9"/>
    <w:rsid w:val="001C2DBD"/>
    <w:rPr>
      <w:kern w:val="0"/>
      <w14:ligatures w14:val="none"/>
    </w:rPr>
  </w:style>
  <w:style w:type="paragraph" w:customStyle="1" w:styleId="51948643CDFB49D88292BBB2CA4401AC">
    <w:name w:val="51948643CDFB49D88292BBB2CA4401AC"/>
    <w:rsid w:val="001C2DBD"/>
    <w:rPr>
      <w:kern w:val="0"/>
      <w14:ligatures w14:val="none"/>
    </w:rPr>
  </w:style>
  <w:style w:type="paragraph" w:customStyle="1" w:styleId="D0DF38BBB57D4CA286F8B5197C6BFAC1">
    <w:name w:val="D0DF38BBB57D4CA286F8B5197C6BFAC1"/>
    <w:rsid w:val="001C2DBD"/>
    <w:rPr>
      <w:kern w:val="0"/>
      <w14:ligatures w14:val="none"/>
    </w:rPr>
  </w:style>
  <w:style w:type="paragraph" w:customStyle="1" w:styleId="7959E8207AD54E6994DE7D186C3E3805">
    <w:name w:val="7959E8207AD54E6994DE7D186C3E3805"/>
    <w:rsid w:val="001C2DBD"/>
    <w:rPr>
      <w:kern w:val="0"/>
      <w14:ligatures w14:val="none"/>
    </w:rPr>
  </w:style>
  <w:style w:type="paragraph" w:customStyle="1" w:styleId="9BE88AF4991142C6BFC0410F39876568">
    <w:name w:val="9BE88AF4991142C6BFC0410F39876568"/>
    <w:rsid w:val="001C2DBD"/>
    <w:rPr>
      <w:kern w:val="0"/>
      <w14:ligatures w14:val="none"/>
    </w:rPr>
  </w:style>
  <w:style w:type="paragraph" w:customStyle="1" w:styleId="48B2A24ABC6842F787F19020165A8D0D">
    <w:name w:val="48B2A24ABC6842F787F19020165A8D0D"/>
    <w:rsid w:val="001C2DBD"/>
    <w:rPr>
      <w:kern w:val="0"/>
      <w14:ligatures w14:val="none"/>
    </w:rPr>
  </w:style>
  <w:style w:type="paragraph" w:customStyle="1" w:styleId="838A2317A6EE4F82919A6CCCE57FB746">
    <w:name w:val="838A2317A6EE4F82919A6CCCE57FB746"/>
    <w:rsid w:val="001C2DBD"/>
    <w:rPr>
      <w:kern w:val="0"/>
      <w14:ligatures w14:val="none"/>
    </w:rPr>
  </w:style>
  <w:style w:type="paragraph" w:customStyle="1" w:styleId="3CB1E11C65BB4B5297CC86D868D58E70">
    <w:name w:val="3CB1E11C65BB4B5297CC86D868D58E70"/>
    <w:rsid w:val="001C2DBD"/>
    <w:rPr>
      <w:kern w:val="0"/>
      <w14:ligatures w14:val="none"/>
    </w:rPr>
  </w:style>
  <w:style w:type="paragraph" w:customStyle="1" w:styleId="80878E679EEA4470887D4E87BBA0CDD0">
    <w:name w:val="80878E679EEA4470887D4E87BBA0CDD0"/>
    <w:rsid w:val="001C2DBD"/>
    <w:rPr>
      <w:kern w:val="0"/>
      <w14:ligatures w14:val="none"/>
    </w:rPr>
  </w:style>
  <w:style w:type="paragraph" w:customStyle="1" w:styleId="1A066343514C49648D0A8D52F7C7C3C3">
    <w:name w:val="1A066343514C49648D0A8D52F7C7C3C3"/>
    <w:rsid w:val="001C2DBD"/>
    <w:rPr>
      <w:kern w:val="0"/>
      <w14:ligatures w14:val="none"/>
    </w:rPr>
  </w:style>
  <w:style w:type="paragraph" w:customStyle="1" w:styleId="C5EA76561D18411384DB797513160528">
    <w:name w:val="C5EA76561D18411384DB797513160528"/>
    <w:rsid w:val="001C2DBD"/>
    <w:rPr>
      <w:kern w:val="0"/>
      <w14:ligatures w14:val="none"/>
    </w:rPr>
  </w:style>
  <w:style w:type="paragraph" w:customStyle="1" w:styleId="347631735C5549269D81988BB733DDE8">
    <w:name w:val="347631735C5549269D81988BB733DDE8"/>
    <w:rsid w:val="001C2DBD"/>
    <w:rPr>
      <w:kern w:val="0"/>
      <w14:ligatures w14:val="none"/>
    </w:rPr>
  </w:style>
  <w:style w:type="paragraph" w:customStyle="1" w:styleId="B1F9EC57687C4E33A2F3CF7A14FEA07E">
    <w:name w:val="B1F9EC57687C4E33A2F3CF7A14FEA07E"/>
    <w:rsid w:val="001C2DBD"/>
    <w:rPr>
      <w:kern w:val="0"/>
      <w14:ligatures w14:val="none"/>
    </w:rPr>
  </w:style>
  <w:style w:type="paragraph" w:customStyle="1" w:styleId="36DB99C79DEF4EDEB2CC729CA3795C09">
    <w:name w:val="36DB99C79DEF4EDEB2CC729CA3795C09"/>
    <w:rsid w:val="001C2DBD"/>
    <w:rPr>
      <w:kern w:val="0"/>
      <w14:ligatures w14:val="none"/>
    </w:rPr>
  </w:style>
  <w:style w:type="paragraph" w:customStyle="1" w:styleId="AB7564AA105B4404937C86550AA691CE">
    <w:name w:val="AB7564AA105B4404937C86550AA691CE"/>
    <w:rsid w:val="001C2DBD"/>
    <w:rPr>
      <w:kern w:val="0"/>
      <w14:ligatures w14:val="none"/>
    </w:rPr>
  </w:style>
  <w:style w:type="paragraph" w:customStyle="1" w:styleId="9CFDFA011ACC4F0DB3CDEAAA81C08FDF">
    <w:name w:val="9CFDFA011ACC4F0DB3CDEAAA81C08FDF"/>
    <w:rsid w:val="001C2DBD"/>
    <w:rPr>
      <w:kern w:val="0"/>
      <w14:ligatures w14:val="none"/>
    </w:rPr>
  </w:style>
  <w:style w:type="paragraph" w:customStyle="1" w:styleId="3B4D3D8E67FE4A72B1A060B5A69632D5">
    <w:name w:val="3B4D3D8E67FE4A72B1A060B5A69632D5"/>
    <w:rsid w:val="001C2DBD"/>
    <w:rPr>
      <w:kern w:val="0"/>
      <w14:ligatures w14:val="none"/>
    </w:rPr>
  </w:style>
  <w:style w:type="paragraph" w:customStyle="1" w:styleId="2D19DAB3814F4583B819A515BAE6BCEB">
    <w:name w:val="2D19DAB3814F4583B819A515BAE6BCEB"/>
    <w:rsid w:val="001C2DBD"/>
    <w:rPr>
      <w:kern w:val="0"/>
      <w14:ligatures w14:val="none"/>
    </w:rPr>
  </w:style>
  <w:style w:type="paragraph" w:customStyle="1" w:styleId="404B4DBC125B4387AA7B76836D267986">
    <w:name w:val="404B4DBC125B4387AA7B76836D267986"/>
    <w:rsid w:val="001C2DBD"/>
    <w:rPr>
      <w:kern w:val="0"/>
      <w14:ligatures w14:val="none"/>
    </w:rPr>
  </w:style>
  <w:style w:type="paragraph" w:customStyle="1" w:styleId="EA2D24F39B9C45E78FB09972E7EB29FE">
    <w:name w:val="EA2D24F39B9C45E78FB09972E7EB29FE"/>
    <w:rsid w:val="001C2DBD"/>
    <w:rPr>
      <w:kern w:val="0"/>
      <w14:ligatures w14:val="none"/>
    </w:rPr>
  </w:style>
  <w:style w:type="paragraph" w:customStyle="1" w:styleId="7CE3916EC5B64C89AF61DAB4ECDE551B">
    <w:name w:val="7CE3916EC5B64C89AF61DAB4ECDE551B"/>
    <w:rsid w:val="001C2DBD"/>
    <w:rPr>
      <w:kern w:val="0"/>
      <w14:ligatures w14:val="none"/>
    </w:rPr>
  </w:style>
  <w:style w:type="paragraph" w:customStyle="1" w:styleId="EFDB4AB9F0384B448F1B81DDA79B6AF0">
    <w:name w:val="EFDB4AB9F0384B448F1B81DDA79B6AF0"/>
    <w:rsid w:val="001C2DBD"/>
    <w:rPr>
      <w:kern w:val="0"/>
      <w14:ligatures w14:val="none"/>
    </w:rPr>
  </w:style>
  <w:style w:type="paragraph" w:customStyle="1" w:styleId="98225EDE58A640A392878CDB822A327A">
    <w:name w:val="98225EDE58A640A392878CDB822A327A"/>
    <w:rsid w:val="001C2DBD"/>
    <w:rPr>
      <w:kern w:val="0"/>
      <w14:ligatures w14:val="none"/>
    </w:rPr>
  </w:style>
  <w:style w:type="paragraph" w:customStyle="1" w:styleId="63430D624A2945EF949864E871BDCA21">
    <w:name w:val="63430D624A2945EF949864E871BDCA21"/>
    <w:rsid w:val="001C2DBD"/>
    <w:rPr>
      <w:kern w:val="0"/>
      <w14:ligatures w14:val="none"/>
    </w:rPr>
  </w:style>
  <w:style w:type="paragraph" w:customStyle="1" w:styleId="B8DDC78E556F43DFB9B026FF343B1D4A">
    <w:name w:val="B8DDC78E556F43DFB9B026FF343B1D4A"/>
    <w:rsid w:val="001C2DBD"/>
    <w:rPr>
      <w:kern w:val="0"/>
      <w14:ligatures w14:val="none"/>
    </w:rPr>
  </w:style>
  <w:style w:type="paragraph" w:customStyle="1" w:styleId="633A49FE6491426C9DEFF0EAF149B123">
    <w:name w:val="633A49FE6491426C9DEFF0EAF149B123"/>
    <w:rsid w:val="001C2DBD"/>
    <w:rPr>
      <w:kern w:val="0"/>
      <w14:ligatures w14:val="none"/>
    </w:rPr>
  </w:style>
  <w:style w:type="paragraph" w:customStyle="1" w:styleId="3CE87B6A0F064A3B8391BADFE00DAA22">
    <w:name w:val="3CE87B6A0F064A3B8391BADFE00DAA22"/>
    <w:rsid w:val="001C2DBD"/>
    <w:rPr>
      <w:kern w:val="0"/>
      <w14:ligatures w14:val="none"/>
    </w:rPr>
  </w:style>
  <w:style w:type="paragraph" w:customStyle="1" w:styleId="FFE870F8C54241E2BEFBC0017FF06C3C">
    <w:name w:val="FFE870F8C54241E2BEFBC0017FF06C3C"/>
    <w:rsid w:val="001C2DBD"/>
    <w:rPr>
      <w:kern w:val="0"/>
      <w14:ligatures w14:val="none"/>
    </w:rPr>
  </w:style>
  <w:style w:type="paragraph" w:customStyle="1" w:styleId="50C8BD201B0946F8AFE7EAE7224D26F6">
    <w:name w:val="50C8BD201B0946F8AFE7EAE7224D26F6"/>
    <w:rsid w:val="001C2DBD"/>
    <w:rPr>
      <w:kern w:val="0"/>
      <w14:ligatures w14:val="none"/>
    </w:rPr>
  </w:style>
  <w:style w:type="paragraph" w:customStyle="1" w:styleId="2F5CE5D7F1C14F19BFC628990E91029F">
    <w:name w:val="2F5CE5D7F1C14F19BFC628990E91029F"/>
    <w:rsid w:val="001C2DBD"/>
    <w:rPr>
      <w:kern w:val="0"/>
      <w14:ligatures w14:val="none"/>
    </w:rPr>
  </w:style>
  <w:style w:type="paragraph" w:customStyle="1" w:styleId="AF7B561C785E45A980A49061E1D60551">
    <w:name w:val="AF7B561C785E45A980A49061E1D60551"/>
    <w:rsid w:val="001C2DBD"/>
    <w:rPr>
      <w:kern w:val="0"/>
      <w14:ligatures w14:val="none"/>
    </w:rPr>
  </w:style>
  <w:style w:type="paragraph" w:customStyle="1" w:styleId="AC5A7797165D489ABF9BB9CDA20EF0CE">
    <w:name w:val="AC5A7797165D489ABF9BB9CDA20EF0CE"/>
    <w:rsid w:val="001C2DBD"/>
    <w:rPr>
      <w:kern w:val="0"/>
      <w14:ligatures w14:val="none"/>
    </w:rPr>
  </w:style>
  <w:style w:type="paragraph" w:customStyle="1" w:styleId="FDDF6D87FA594164A57AF9F2D8F9DC76">
    <w:name w:val="FDDF6D87FA594164A57AF9F2D8F9DC76"/>
    <w:rsid w:val="001C2DBD"/>
    <w:rPr>
      <w:kern w:val="0"/>
      <w14:ligatures w14:val="none"/>
    </w:rPr>
  </w:style>
  <w:style w:type="paragraph" w:customStyle="1" w:styleId="2DFFB46A8A3E40E99543D4D57DC58692">
    <w:name w:val="2DFFB46A8A3E40E99543D4D57DC58692"/>
    <w:rsid w:val="001C2DBD"/>
    <w:rPr>
      <w:kern w:val="0"/>
      <w14:ligatures w14:val="none"/>
    </w:rPr>
  </w:style>
  <w:style w:type="paragraph" w:customStyle="1" w:styleId="D3173E8A30144DA1A981A384FBA6A8B7">
    <w:name w:val="D3173E8A30144DA1A981A384FBA6A8B7"/>
    <w:rsid w:val="001C2DBD"/>
    <w:rPr>
      <w:kern w:val="0"/>
      <w14:ligatures w14:val="none"/>
    </w:rPr>
  </w:style>
  <w:style w:type="paragraph" w:customStyle="1" w:styleId="17AB8816E9CC4A9F9F1630115963BB56">
    <w:name w:val="17AB8816E9CC4A9F9F1630115963BB56"/>
    <w:rsid w:val="001C2DBD"/>
    <w:rPr>
      <w:kern w:val="0"/>
      <w14:ligatures w14:val="none"/>
    </w:rPr>
  </w:style>
  <w:style w:type="paragraph" w:customStyle="1" w:styleId="B18EBF9748BC4A598A694A469843A780">
    <w:name w:val="B18EBF9748BC4A598A694A469843A780"/>
    <w:rsid w:val="001C2DBD"/>
    <w:rPr>
      <w:kern w:val="0"/>
      <w14:ligatures w14:val="none"/>
    </w:rPr>
  </w:style>
  <w:style w:type="paragraph" w:customStyle="1" w:styleId="7457B93D84264C7FA5DBE836DEB6EE4B">
    <w:name w:val="7457B93D84264C7FA5DBE836DEB6EE4B"/>
    <w:rsid w:val="001C2DBD"/>
    <w:rPr>
      <w:kern w:val="0"/>
      <w14:ligatures w14:val="none"/>
    </w:rPr>
  </w:style>
  <w:style w:type="paragraph" w:customStyle="1" w:styleId="F2FB33346EBA4F83A4C34B6C26F7060F">
    <w:name w:val="F2FB33346EBA4F83A4C34B6C26F7060F"/>
    <w:rsid w:val="001C2DBD"/>
    <w:rPr>
      <w:kern w:val="0"/>
      <w14:ligatures w14:val="none"/>
    </w:rPr>
  </w:style>
  <w:style w:type="paragraph" w:customStyle="1" w:styleId="045FDD49493C42998E0CDE37D939ADA3">
    <w:name w:val="045FDD49493C42998E0CDE37D939ADA3"/>
    <w:rsid w:val="001C2DBD"/>
    <w:rPr>
      <w:kern w:val="0"/>
      <w14:ligatures w14:val="none"/>
    </w:rPr>
  </w:style>
  <w:style w:type="paragraph" w:customStyle="1" w:styleId="7E0C7239C34F4B0F92C771430AFB0E68">
    <w:name w:val="7E0C7239C34F4B0F92C771430AFB0E68"/>
    <w:rsid w:val="001C2DBD"/>
    <w:rPr>
      <w:kern w:val="0"/>
      <w14:ligatures w14:val="none"/>
    </w:rPr>
  </w:style>
  <w:style w:type="paragraph" w:customStyle="1" w:styleId="4A59F27246594C7F8EEFDAD533665D50">
    <w:name w:val="4A59F27246594C7F8EEFDAD533665D50"/>
    <w:rsid w:val="001C2DBD"/>
    <w:rPr>
      <w:kern w:val="0"/>
      <w14:ligatures w14:val="none"/>
    </w:rPr>
  </w:style>
  <w:style w:type="paragraph" w:customStyle="1" w:styleId="171119B7E6D342F88702D19993564A2D">
    <w:name w:val="171119B7E6D342F88702D19993564A2D"/>
    <w:rsid w:val="001C2DBD"/>
    <w:rPr>
      <w:kern w:val="0"/>
      <w14:ligatures w14:val="none"/>
    </w:rPr>
  </w:style>
  <w:style w:type="paragraph" w:customStyle="1" w:styleId="22DDE272EC63470DB64D8C7284DAEE2C">
    <w:name w:val="22DDE272EC63470DB64D8C7284DAEE2C"/>
    <w:rsid w:val="001C2DBD"/>
    <w:rPr>
      <w:kern w:val="0"/>
      <w14:ligatures w14:val="none"/>
    </w:rPr>
  </w:style>
  <w:style w:type="paragraph" w:customStyle="1" w:styleId="AA78DE4173DC49F3BE437E61E697523B">
    <w:name w:val="AA78DE4173DC49F3BE437E61E697523B"/>
    <w:rsid w:val="001C2DBD"/>
    <w:rPr>
      <w:kern w:val="0"/>
      <w14:ligatures w14:val="none"/>
    </w:rPr>
  </w:style>
  <w:style w:type="paragraph" w:customStyle="1" w:styleId="5E0517AC956C4299A6110969F14EACFE">
    <w:name w:val="5E0517AC956C4299A6110969F14EACFE"/>
    <w:rsid w:val="001C2DBD"/>
    <w:rPr>
      <w:kern w:val="0"/>
      <w14:ligatures w14:val="none"/>
    </w:rPr>
  </w:style>
  <w:style w:type="paragraph" w:customStyle="1" w:styleId="43A27FAACE4C4D85A15614A40BC0FF68">
    <w:name w:val="43A27FAACE4C4D85A15614A40BC0FF68"/>
    <w:rsid w:val="001C2DBD"/>
    <w:rPr>
      <w:kern w:val="0"/>
      <w14:ligatures w14:val="none"/>
    </w:rPr>
  </w:style>
  <w:style w:type="paragraph" w:customStyle="1" w:styleId="415BB462E1E04848A682F44507F286FF">
    <w:name w:val="415BB462E1E04848A682F44507F286FF"/>
    <w:rsid w:val="001C2DBD"/>
    <w:rPr>
      <w:kern w:val="0"/>
      <w14:ligatures w14:val="none"/>
    </w:rPr>
  </w:style>
  <w:style w:type="paragraph" w:customStyle="1" w:styleId="3758964369EE4A878286AA23EC445E45">
    <w:name w:val="3758964369EE4A878286AA23EC445E45"/>
    <w:rsid w:val="001C2DBD"/>
    <w:rPr>
      <w:kern w:val="0"/>
      <w14:ligatures w14:val="none"/>
    </w:rPr>
  </w:style>
  <w:style w:type="paragraph" w:customStyle="1" w:styleId="BAE52AB154BF41138079267BCB8148CD">
    <w:name w:val="BAE52AB154BF41138079267BCB8148CD"/>
    <w:rsid w:val="001C2DBD"/>
    <w:rPr>
      <w:kern w:val="0"/>
      <w14:ligatures w14:val="none"/>
    </w:rPr>
  </w:style>
  <w:style w:type="paragraph" w:customStyle="1" w:styleId="6D0EF39E969545CCB6754D0263F9069D">
    <w:name w:val="6D0EF39E969545CCB6754D0263F9069D"/>
    <w:rsid w:val="001C2DBD"/>
    <w:rPr>
      <w:kern w:val="0"/>
      <w14:ligatures w14:val="none"/>
    </w:rPr>
  </w:style>
  <w:style w:type="paragraph" w:customStyle="1" w:styleId="F91D66BF74B94AD6A0FC907E7CE21DBE">
    <w:name w:val="F91D66BF74B94AD6A0FC907E7CE21DBE"/>
    <w:rsid w:val="001C2DBD"/>
    <w:rPr>
      <w:kern w:val="0"/>
      <w14:ligatures w14:val="none"/>
    </w:rPr>
  </w:style>
  <w:style w:type="paragraph" w:customStyle="1" w:styleId="675A2006C3F04785A725745FBE2184FF">
    <w:name w:val="675A2006C3F04785A725745FBE2184FF"/>
    <w:rsid w:val="001C2DBD"/>
    <w:rPr>
      <w:kern w:val="0"/>
      <w14:ligatures w14:val="none"/>
    </w:rPr>
  </w:style>
  <w:style w:type="paragraph" w:customStyle="1" w:styleId="8918E0B9EA5944C594F27F95D84614D9">
    <w:name w:val="8918E0B9EA5944C594F27F95D84614D9"/>
    <w:rsid w:val="001C2DBD"/>
    <w:rPr>
      <w:kern w:val="0"/>
      <w14:ligatures w14:val="none"/>
    </w:rPr>
  </w:style>
  <w:style w:type="paragraph" w:customStyle="1" w:styleId="D77124A33BEC46C9B709754D683AAA14">
    <w:name w:val="D77124A33BEC46C9B709754D683AAA14"/>
    <w:rsid w:val="001C2DBD"/>
    <w:rPr>
      <w:kern w:val="0"/>
      <w14:ligatures w14:val="none"/>
    </w:rPr>
  </w:style>
  <w:style w:type="paragraph" w:customStyle="1" w:styleId="3F58F6EDCB1D4DDCB6B10026904F9773">
    <w:name w:val="3F58F6EDCB1D4DDCB6B10026904F9773"/>
    <w:rsid w:val="001C2DBD"/>
    <w:rPr>
      <w:kern w:val="0"/>
      <w14:ligatures w14:val="none"/>
    </w:rPr>
  </w:style>
  <w:style w:type="paragraph" w:customStyle="1" w:styleId="EEE58445341D423AB32F70169C7B9310">
    <w:name w:val="EEE58445341D423AB32F70169C7B9310"/>
    <w:rsid w:val="001C2DBD"/>
    <w:rPr>
      <w:kern w:val="0"/>
      <w14:ligatures w14:val="none"/>
    </w:rPr>
  </w:style>
  <w:style w:type="paragraph" w:customStyle="1" w:styleId="60ADB4EB0F9E4593A622D5A1D05739A8">
    <w:name w:val="60ADB4EB0F9E4593A622D5A1D05739A8"/>
    <w:rsid w:val="001C2DBD"/>
    <w:rPr>
      <w:kern w:val="0"/>
      <w14:ligatures w14:val="none"/>
    </w:rPr>
  </w:style>
  <w:style w:type="paragraph" w:customStyle="1" w:styleId="42E7A2944F8241D59DB34EF3EB1EC18B">
    <w:name w:val="42E7A2944F8241D59DB34EF3EB1EC18B"/>
    <w:rsid w:val="001C2DBD"/>
    <w:rPr>
      <w:kern w:val="0"/>
      <w14:ligatures w14:val="none"/>
    </w:rPr>
  </w:style>
  <w:style w:type="paragraph" w:customStyle="1" w:styleId="90A366E51A9143F4B3F9477E112385B1">
    <w:name w:val="90A366E51A9143F4B3F9477E112385B1"/>
    <w:rsid w:val="001C2DBD"/>
    <w:rPr>
      <w:kern w:val="0"/>
      <w14:ligatures w14:val="none"/>
    </w:rPr>
  </w:style>
  <w:style w:type="paragraph" w:customStyle="1" w:styleId="AD4F0E209AF04D6691D47FAAF3DA9ED1">
    <w:name w:val="AD4F0E209AF04D6691D47FAAF3DA9ED1"/>
    <w:rsid w:val="001C2DBD"/>
    <w:rPr>
      <w:kern w:val="0"/>
      <w14:ligatures w14:val="none"/>
    </w:rPr>
  </w:style>
  <w:style w:type="paragraph" w:customStyle="1" w:styleId="A2AE09EA3FEA46F0B41AFA8D2D97EF81">
    <w:name w:val="A2AE09EA3FEA46F0B41AFA8D2D97EF81"/>
    <w:rsid w:val="001C2DBD"/>
    <w:rPr>
      <w:kern w:val="0"/>
      <w14:ligatures w14:val="none"/>
    </w:rPr>
  </w:style>
  <w:style w:type="paragraph" w:customStyle="1" w:styleId="6513366A06D14B518E223AA6AB3ED077">
    <w:name w:val="6513366A06D14B518E223AA6AB3ED077"/>
    <w:rsid w:val="001C2DBD"/>
    <w:rPr>
      <w:kern w:val="0"/>
      <w14:ligatures w14:val="none"/>
    </w:rPr>
  </w:style>
  <w:style w:type="paragraph" w:customStyle="1" w:styleId="3C539E2928944990A7D554BBEFE5B503">
    <w:name w:val="3C539E2928944990A7D554BBEFE5B503"/>
    <w:rsid w:val="001C2DBD"/>
    <w:rPr>
      <w:kern w:val="0"/>
      <w14:ligatures w14:val="none"/>
    </w:rPr>
  </w:style>
  <w:style w:type="paragraph" w:customStyle="1" w:styleId="F576FE58DDAE4CC2AB7314A01498A62F">
    <w:name w:val="F576FE58DDAE4CC2AB7314A01498A62F"/>
    <w:rsid w:val="001C2DBD"/>
    <w:rPr>
      <w:kern w:val="0"/>
      <w14:ligatures w14:val="none"/>
    </w:rPr>
  </w:style>
  <w:style w:type="paragraph" w:customStyle="1" w:styleId="C42B04FBF362431792D803902DC89A49">
    <w:name w:val="C42B04FBF362431792D803902DC89A49"/>
    <w:rsid w:val="001C2DBD"/>
    <w:rPr>
      <w:kern w:val="0"/>
      <w14:ligatures w14:val="none"/>
    </w:rPr>
  </w:style>
  <w:style w:type="paragraph" w:customStyle="1" w:styleId="0DA649D937584ABFBC6DFCABECFF14BF">
    <w:name w:val="0DA649D937584ABFBC6DFCABECFF14BF"/>
    <w:rsid w:val="001C2DBD"/>
    <w:rPr>
      <w:kern w:val="0"/>
      <w14:ligatures w14:val="none"/>
    </w:rPr>
  </w:style>
  <w:style w:type="paragraph" w:customStyle="1" w:styleId="CFDCBCFA68B44705A2735BF6845678D2">
    <w:name w:val="CFDCBCFA68B44705A2735BF6845678D2"/>
    <w:rsid w:val="001C2DBD"/>
    <w:rPr>
      <w:kern w:val="0"/>
      <w14:ligatures w14:val="none"/>
    </w:rPr>
  </w:style>
  <w:style w:type="paragraph" w:customStyle="1" w:styleId="61B8BF6C886F415A9102B16F74343F1F">
    <w:name w:val="61B8BF6C886F415A9102B16F74343F1F"/>
    <w:rsid w:val="001C2DBD"/>
    <w:rPr>
      <w:kern w:val="0"/>
      <w14:ligatures w14:val="none"/>
    </w:rPr>
  </w:style>
  <w:style w:type="paragraph" w:customStyle="1" w:styleId="0B4B1B1360644276B983046BB327375F">
    <w:name w:val="0B4B1B1360644276B983046BB327375F"/>
    <w:rsid w:val="001C2DBD"/>
    <w:rPr>
      <w:kern w:val="0"/>
      <w14:ligatures w14:val="none"/>
    </w:rPr>
  </w:style>
  <w:style w:type="paragraph" w:customStyle="1" w:styleId="B2532D92C20341ECA560B2AAAEFB7780">
    <w:name w:val="B2532D92C20341ECA560B2AAAEFB7780"/>
    <w:rsid w:val="001C2DBD"/>
    <w:rPr>
      <w:kern w:val="0"/>
      <w14:ligatures w14:val="none"/>
    </w:rPr>
  </w:style>
  <w:style w:type="paragraph" w:customStyle="1" w:styleId="3CE74179FBA441639E28CFEC7134F9EE">
    <w:name w:val="3CE74179FBA441639E28CFEC7134F9EE"/>
    <w:rsid w:val="001C2DBD"/>
    <w:rPr>
      <w:kern w:val="0"/>
      <w14:ligatures w14:val="none"/>
    </w:rPr>
  </w:style>
  <w:style w:type="paragraph" w:customStyle="1" w:styleId="D9E0BDF3B2FB44A78D5954E4FF26AE65">
    <w:name w:val="D9E0BDF3B2FB44A78D5954E4FF26AE65"/>
    <w:rsid w:val="001C2DBD"/>
    <w:rPr>
      <w:kern w:val="0"/>
      <w14:ligatures w14:val="none"/>
    </w:rPr>
  </w:style>
  <w:style w:type="paragraph" w:customStyle="1" w:styleId="89D177F2BCA443A6B6A3E951242C222B">
    <w:name w:val="89D177F2BCA443A6B6A3E951242C222B"/>
    <w:rsid w:val="001C2DBD"/>
    <w:rPr>
      <w:kern w:val="0"/>
      <w14:ligatures w14:val="none"/>
    </w:rPr>
  </w:style>
  <w:style w:type="paragraph" w:customStyle="1" w:styleId="30BCF3A601DC46279217AEEDE34A43D3">
    <w:name w:val="30BCF3A601DC46279217AEEDE34A43D3"/>
    <w:rsid w:val="001C2DBD"/>
    <w:rPr>
      <w:kern w:val="0"/>
      <w14:ligatures w14:val="none"/>
    </w:rPr>
  </w:style>
  <w:style w:type="paragraph" w:customStyle="1" w:styleId="CB2111C80C6F4FF3B9A6F472AEF0D845">
    <w:name w:val="CB2111C80C6F4FF3B9A6F472AEF0D845"/>
    <w:rsid w:val="001C2DBD"/>
    <w:rPr>
      <w:kern w:val="0"/>
      <w14:ligatures w14:val="none"/>
    </w:rPr>
  </w:style>
  <w:style w:type="paragraph" w:customStyle="1" w:styleId="4409A6A43BF2439B889B3871D6DDCC40">
    <w:name w:val="4409A6A43BF2439B889B3871D6DDCC40"/>
    <w:rsid w:val="001C2DBD"/>
    <w:rPr>
      <w:kern w:val="0"/>
      <w14:ligatures w14:val="none"/>
    </w:rPr>
  </w:style>
  <w:style w:type="paragraph" w:customStyle="1" w:styleId="E0838F9249CB4693B78668CFC68F86FB">
    <w:name w:val="E0838F9249CB4693B78668CFC68F86FB"/>
    <w:rsid w:val="001C2DBD"/>
    <w:rPr>
      <w:kern w:val="0"/>
      <w14:ligatures w14:val="none"/>
    </w:rPr>
  </w:style>
  <w:style w:type="paragraph" w:customStyle="1" w:styleId="E80684FB0B924129942AC640C725B4C5">
    <w:name w:val="E80684FB0B924129942AC640C725B4C5"/>
    <w:rsid w:val="001C2DBD"/>
    <w:rPr>
      <w:kern w:val="0"/>
      <w14:ligatures w14:val="none"/>
    </w:rPr>
  </w:style>
  <w:style w:type="paragraph" w:customStyle="1" w:styleId="F4BC336E679642FC9AC357C50968C293">
    <w:name w:val="F4BC336E679642FC9AC357C50968C293"/>
    <w:rsid w:val="001C2DBD"/>
    <w:rPr>
      <w:kern w:val="0"/>
      <w14:ligatures w14:val="none"/>
    </w:rPr>
  </w:style>
  <w:style w:type="paragraph" w:customStyle="1" w:styleId="A712FA4CF36F474989BDE1A4607B287E">
    <w:name w:val="A712FA4CF36F474989BDE1A4607B287E"/>
    <w:rsid w:val="001C2DBD"/>
    <w:rPr>
      <w:kern w:val="0"/>
      <w14:ligatures w14:val="none"/>
    </w:rPr>
  </w:style>
  <w:style w:type="paragraph" w:customStyle="1" w:styleId="E5A10B793E1D42DFB7784E8C164AD0F0">
    <w:name w:val="E5A10B793E1D42DFB7784E8C164AD0F0"/>
    <w:rsid w:val="001C2DBD"/>
    <w:rPr>
      <w:kern w:val="0"/>
      <w14:ligatures w14:val="none"/>
    </w:rPr>
  </w:style>
  <w:style w:type="paragraph" w:customStyle="1" w:styleId="3D4E730AA8D346638BB658DCF10F3E74">
    <w:name w:val="3D4E730AA8D346638BB658DCF10F3E74"/>
    <w:rsid w:val="001C2DBD"/>
    <w:rPr>
      <w:kern w:val="0"/>
      <w14:ligatures w14:val="none"/>
    </w:rPr>
  </w:style>
  <w:style w:type="paragraph" w:customStyle="1" w:styleId="9D2E791469CC4B2B9BC1065862E3ABAD">
    <w:name w:val="9D2E791469CC4B2B9BC1065862E3ABAD"/>
    <w:rsid w:val="001C2DBD"/>
    <w:rPr>
      <w:kern w:val="0"/>
      <w14:ligatures w14:val="none"/>
    </w:rPr>
  </w:style>
  <w:style w:type="paragraph" w:customStyle="1" w:styleId="19446E3D4DAA49D5960555F0FD7FD35C">
    <w:name w:val="19446E3D4DAA49D5960555F0FD7FD35C"/>
    <w:rsid w:val="001C2DBD"/>
    <w:rPr>
      <w:kern w:val="0"/>
      <w14:ligatures w14:val="none"/>
    </w:rPr>
  </w:style>
  <w:style w:type="paragraph" w:customStyle="1" w:styleId="863860B0479B49558B9472E51F6CB23E">
    <w:name w:val="863860B0479B49558B9472E51F6CB23E"/>
    <w:rsid w:val="001C2DBD"/>
    <w:rPr>
      <w:kern w:val="0"/>
      <w14:ligatures w14:val="none"/>
    </w:rPr>
  </w:style>
  <w:style w:type="paragraph" w:customStyle="1" w:styleId="51161341C09B4E0CB1EF824A28A4CB39">
    <w:name w:val="51161341C09B4E0CB1EF824A28A4CB39"/>
    <w:rsid w:val="001C2DBD"/>
    <w:rPr>
      <w:kern w:val="0"/>
      <w14:ligatures w14:val="none"/>
    </w:rPr>
  </w:style>
  <w:style w:type="paragraph" w:customStyle="1" w:styleId="36103627604849BD93739ECDAE797C8C">
    <w:name w:val="36103627604849BD93739ECDAE797C8C"/>
    <w:rsid w:val="001C2DBD"/>
    <w:rPr>
      <w:kern w:val="0"/>
      <w14:ligatures w14:val="none"/>
    </w:rPr>
  </w:style>
  <w:style w:type="paragraph" w:customStyle="1" w:styleId="33D77593EA0941B3AAE689032622F80F">
    <w:name w:val="33D77593EA0941B3AAE689032622F80F"/>
    <w:rsid w:val="001C2DBD"/>
    <w:rPr>
      <w:kern w:val="0"/>
      <w14:ligatures w14:val="none"/>
    </w:rPr>
  </w:style>
  <w:style w:type="paragraph" w:customStyle="1" w:styleId="2579F8F8866D4B7090BD1245D1C4BC26">
    <w:name w:val="2579F8F8866D4B7090BD1245D1C4BC26"/>
    <w:rsid w:val="001C2DBD"/>
    <w:rPr>
      <w:kern w:val="0"/>
      <w14:ligatures w14:val="none"/>
    </w:rPr>
  </w:style>
  <w:style w:type="paragraph" w:customStyle="1" w:styleId="E0DDED5898124672A84024083CDFB863">
    <w:name w:val="E0DDED5898124672A84024083CDFB863"/>
    <w:rsid w:val="001C2DBD"/>
    <w:rPr>
      <w:kern w:val="0"/>
      <w14:ligatures w14:val="none"/>
    </w:rPr>
  </w:style>
  <w:style w:type="paragraph" w:customStyle="1" w:styleId="1D6CC366B45648CE8D873670EAC6A207">
    <w:name w:val="1D6CC366B45648CE8D873670EAC6A207"/>
    <w:rsid w:val="001C2DBD"/>
    <w:rPr>
      <w:kern w:val="0"/>
      <w14:ligatures w14:val="none"/>
    </w:rPr>
  </w:style>
  <w:style w:type="paragraph" w:customStyle="1" w:styleId="127BEA551A4340D2A20DC9575EB88EE1">
    <w:name w:val="127BEA551A4340D2A20DC9575EB88EE1"/>
    <w:rsid w:val="001C2DBD"/>
    <w:rPr>
      <w:kern w:val="0"/>
      <w14:ligatures w14:val="none"/>
    </w:rPr>
  </w:style>
  <w:style w:type="paragraph" w:customStyle="1" w:styleId="578A077056A64EEDA331EEF931E10D43">
    <w:name w:val="578A077056A64EEDA331EEF931E10D43"/>
    <w:rsid w:val="001C2DBD"/>
    <w:rPr>
      <w:kern w:val="0"/>
      <w14:ligatures w14:val="none"/>
    </w:rPr>
  </w:style>
  <w:style w:type="paragraph" w:customStyle="1" w:styleId="CA3DCF6F20564C2A84FDD9DE68A0FF92">
    <w:name w:val="CA3DCF6F20564C2A84FDD9DE68A0FF92"/>
    <w:rsid w:val="001C2DBD"/>
    <w:rPr>
      <w:kern w:val="0"/>
      <w14:ligatures w14:val="none"/>
    </w:rPr>
  </w:style>
  <w:style w:type="paragraph" w:customStyle="1" w:styleId="11F39713034F4801AE9B8D5861E4DFD2">
    <w:name w:val="11F39713034F4801AE9B8D5861E4DFD2"/>
    <w:rsid w:val="001C2DBD"/>
    <w:rPr>
      <w:kern w:val="0"/>
      <w14:ligatures w14:val="none"/>
    </w:rPr>
  </w:style>
  <w:style w:type="paragraph" w:customStyle="1" w:styleId="275AD68C00924375AA1F18DEC5693F54">
    <w:name w:val="275AD68C00924375AA1F18DEC5693F54"/>
    <w:rsid w:val="001C2DBD"/>
    <w:rPr>
      <w:kern w:val="0"/>
      <w14:ligatures w14:val="none"/>
    </w:rPr>
  </w:style>
  <w:style w:type="paragraph" w:customStyle="1" w:styleId="41FD9AC8EE8648EA9B11D74862BF7A69">
    <w:name w:val="41FD9AC8EE8648EA9B11D74862BF7A69"/>
    <w:rsid w:val="001C2DBD"/>
    <w:rPr>
      <w:kern w:val="0"/>
      <w14:ligatures w14:val="none"/>
    </w:rPr>
  </w:style>
  <w:style w:type="paragraph" w:customStyle="1" w:styleId="2A538E2576D64FB5A586C58434430CD7">
    <w:name w:val="2A538E2576D64FB5A586C58434430CD7"/>
    <w:rsid w:val="001C2DBD"/>
    <w:rPr>
      <w:kern w:val="0"/>
      <w14:ligatures w14:val="none"/>
    </w:rPr>
  </w:style>
  <w:style w:type="paragraph" w:customStyle="1" w:styleId="1950DABCDEB148458C6F26F108FA7EB5">
    <w:name w:val="1950DABCDEB148458C6F26F108FA7EB5"/>
    <w:rsid w:val="001C2DBD"/>
    <w:rPr>
      <w:kern w:val="0"/>
      <w14:ligatures w14:val="none"/>
    </w:rPr>
  </w:style>
  <w:style w:type="paragraph" w:customStyle="1" w:styleId="3F76EDDB80E24013937455D73D79D950">
    <w:name w:val="3F76EDDB80E24013937455D73D79D950"/>
    <w:rsid w:val="001C2DBD"/>
    <w:rPr>
      <w:kern w:val="0"/>
      <w14:ligatures w14:val="none"/>
    </w:rPr>
  </w:style>
  <w:style w:type="paragraph" w:customStyle="1" w:styleId="26CACE932A3045F2BD51B7C2C5069479">
    <w:name w:val="26CACE932A3045F2BD51B7C2C5069479"/>
    <w:rsid w:val="001C2DBD"/>
    <w:rPr>
      <w:kern w:val="0"/>
      <w14:ligatures w14:val="none"/>
    </w:rPr>
  </w:style>
  <w:style w:type="paragraph" w:customStyle="1" w:styleId="64AA18D0B1FB474187E372A8F2D33EBD">
    <w:name w:val="64AA18D0B1FB474187E372A8F2D33EBD"/>
    <w:rsid w:val="001C2DBD"/>
    <w:rPr>
      <w:kern w:val="0"/>
      <w14:ligatures w14:val="none"/>
    </w:rPr>
  </w:style>
  <w:style w:type="paragraph" w:customStyle="1" w:styleId="C283643EFD0C4915A3685D1FA4C2A133">
    <w:name w:val="C283643EFD0C4915A3685D1FA4C2A133"/>
    <w:rsid w:val="001C2DBD"/>
    <w:rPr>
      <w:kern w:val="0"/>
      <w14:ligatures w14:val="none"/>
    </w:rPr>
  </w:style>
  <w:style w:type="paragraph" w:customStyle="1" w:styleId="DBA24EA056784618BF20CE3887ADFBE1">
    <w:name w:val="DBA24EA056784618BF20CE3887ADFBE1"/>
    <w:rsid w:val="001C2DBD"/>
    <w:rPr>
      <w:kern w:val="0"/>
      <w14:ligatures w14:val="none"/>
    </w:rPr>
  </w:style>
  <w:style w:type="paragraph" w:customStyle="1" w:styleId="7B9AE817553D4843BCEEA30DAD99C124">
    <w:name w:val="7B9AE817553D4843BCEEA30DAD99C124"/>
    <w:rsid w:val="001C2DBD"/>
    <w:rPr>
      <w:kern w:val="0"/>
      <w14:ligatures w14:val="none"/>
    </w:rPr>
  </w:style>
  <w:style w:type="paragraph" w:customStyle="1" w:styleId="3109CBC25FBF45C7AD512A2A19986031">
    <w:name w:val="3109CBC25FBF45C7AD512A2A19986031"/>
    <w:rsid w:val="001C2DBD"/>
    <w:rPr>
      <w:kern w:val="0"/>
      <w14:ligatures w14:val="none"/>
    </w:rPr>
  </w:style>
  <w:style w:type="paragraph" w:customStyle="1" w:styleId="B0DD2F32ED5C4918BF55FA1A43404403">
    <w:name w:val="B0DD2F32ED5C4918BF55FA1A43404403"/>
    <w:rsid w:val="001C2DBD"/>
    <w:rPr>
      <w:kern w:val="0"/>
      <w14:ligatures w14:val="none"/>
    </w:rPr>
  </w:style>
  <w:style w:type="paragraph" w:customStyle="1" w:styleId="B63246AB09834999B052F599FB3BA7BF">
    <w:name w:val="B63246AB09834999B052F599FB3BA7BF"/>
    <w:rsid w:val="001C2DBD"/>
    <w:rPr>
      <w:kern w:val="0"/>
      <w14:ligatures w14:val="none"/>
    </w:rPr>
  </w:style>
  <w:style w:type="paragraph" w:customStyle="1" w:styleId="F8F293C4BE104D3090F64D5A51D44ACA">
    <w:name w:val="F8F293C4BE104D3090F64D5A51D44ACA"/>
    <w:rsid w:val="001C2DBD"/>
    <w:rPr>
      <w:kern w:val="0"/>
      <w14:ligatures w14:val="none"/>
    </w:rPr>
  </w:style>
  <w:style w:type="paragraph" w:customStyle="1" w:styleId="6F64DB5B1DDB410A82B63B2757ABA069">
    <w:name w:val="6F64DB5B1DDB410A82B63B2757ABA069"/>
    <w:rsid w:val="001C2DBD"/>
    <w:rPr>
      <w:kern w:val="0"/>
      <w14:ligatures w14:val="none"/>
    </w:rPr>
  </w:style>
  <w:style w:type="paragraph" w:customStyle="1" w:styleId="DD095622B70547EBB3117BF61DD8BEFC">
    <w:name w:val="DD095622B70547EBB3117BF61DD8BEFC"/>
    <w:rsid w:val="001C2DBD"/>
    <w:rPr>
      <w:kern w:val="0"/>
      <w14:ligatures w14:val="none"/>
    </w:rPr>
  </w:style>
  <w:style w:type="paragraph" w:customStyle="1" w:styleId="7D34A7BB9E254254BD36F794353127FC">
    <w:name w:val="7D34A7BB9E254254BD36F794353127FC"/>
    <w:rsid w:val="001C2DBD"/>
    <w:rPr>
      <w:kern w:val="0"/>
      <w14:ligatures w14:val="none"/>
    </w:rPr>
  </w:style>
  <w:style w:type="paragraph" w:customStyle="1" w:styleId="F8C89778EEA84DE3B548A47F714462CC">
    <w:name w:val="F8C89778EEA84DE3B548A47F714462CC"/>
    <w:rsid w:val="001C2DBD"/>
    <w:rPr>
      <w:kern w:val="0"/>
      <w14:ligatures w14:val="none"/>
    </w:rPr>
  </w:style>
  <w:style w:type="paragraph" w:customStyle="1" w:styleId="0DAB1421A75B416D87650C4CA02D6714">
    <w:name w:val="0DAB1421A75B416D87650C4CA02D6714"/>
    <w:rsid w:val="001C2DBD"/>
    <w:rPr>
      <w:kern w:val="0"/>
      <w14:ligatures w14:val="none"/>
    </w:rPr>
  </w:style>
  <w:style w:type="paragraph" w:customStyle="1" w:styleId="32CFBC3227B94A64929C3F18673A0EE0">
    <w:name w:val="32CFBC3227B94A64929C3F18673A0EE0"/>
    <w:rsid w:val="001C2DBD"/>
    <w:rPr>
      <w:kern w:val="0"/>
      <w14:ligatures w14:val="none"/>
    </w:rPr>
  </w:style>
  <w:style w:type="paragraph" w:customStyle="1" w:styleId="F4DA8F45A9F844DD9616E14396B2D528">
    <w:name w:val="F4DA8F45A9F844DD9616E14396B2D528"/>
    <w:rsid w:val="001C2DBD"/>
    <w:rPr>
      <w:kern w:val="0"/>
      <w14:ligatures w14:val="none"/>
    </w:rPr>
  </w:style>
  <w:style w:type="paragraph" w:customStyle="1" w:styleId="92AB170EF4BC4EB0B953B563C8FD9E17">
    <w:name w:val="92AB170EF4BC4EB0B953B563C8FD9E17"/>
    <w:rsid w:val="001C2DBD"/>
    <w:rPr>
      <w:kern w:val="0"/>
      <w14:ligatures w14:val="none"/>
    </w:rPr>
  </w:style>
  <w:style w:type="paragraph" w:customStyle="1" w:styleId="0D1FBEF76E1547D9B3EF95D0C267D23B">
    <w:name w:val="0D1FBEF76E1547D9B3EF95D0C267D23B"/>
    <w:rsid w:val="001C2DBD"/>
    <w:rPr>
      <w:kern w:val="0"/>
      <w14:ligatures w14:val="none"/>
    </w:rPr>
  </w:style>
  <w:style w:type="paragraph" w:customStyle="1" w:styleId="90439A29CC1640D3A966D6725D81E639">
    <w:name w:val="90439A29CC1640D3A966D6725D81E639"/>
    <w:rsid w:val="001C2DBD"/>
    <w:rPr>
      <w:kern w:val="0"/>
      <w14:ligatures w14:val="none"/>
    </w:rPr>
  </w:style>
  <w:style w:type="paragraph" w:customStyle="1" w:styleId="4A4943B50E914910A12555766D32A527">
    <w:name w:val="4A4943B50E914910A12555766D32A527"/>
    <w:rsid w:val="001C2DBD"/>
    <w:rPr>
      <w:kern w:val="0"/>
      <w14:ligatures w14:val="none"/>
    </w:rPr>
  </w:style>
  <w:style w:type="paragraph" w:customStyle="1" w:styleId="991B670226F94B2BA40328DCD6B37819">
    <w:name w:val="991B670226F94B2BA40328DCD6B37819"/>
    <w:rsid w:val="001C2DBD"/>
    <w:rPr>
      <w:kern w:val="0"/>
      <w14:ligatures w14:val="none"/>
    </w:rPr>
  </w:style>
  <w:style w:type="paragraph" w:customStyle="1" w:styleId="FC5D9B4B4E6049BCA443E00071D7898C">
    <w:name w:val="FC5D9B4B4E6049BCA443E00071D7898C"/>
    <w:rsid w:val="001C2DBD"/>
    <w:rPr>
      <w:kern w:val="0"/>
      <w14:ligatures w14:val="none"/>
    </w:rPr>
  </w:style>
  <w:style w:type="paragraph" w:customStyle="1" w:styleId="CD9F1CE055C64030AC5D74832B8BB6DE">
    <w:name w:val="CD9F1CE055C64030AC5D74832B8BB6DE"/>
    <w:rsid w:val="001C2DBD"/>
    <w:rPr>
      <w:kern w:val="0"/>
      <w14:ligatures w14:val="none"/>
    </w:rPr>
  </w:style>
  <w:style w:type="paragraph" w:customStyle="1" w:styleId="82ABCA16C5FA4FDD88298439DC7CF358">
    <w:name w:val="82ABCA16C5FA4FDD88298439DC7CF358"/>
    <w:rsid w:val="001C2DBD"/>
    <w:rPr>
      <w:kern w:val="0"/>
      <w14:ligatures w14:val="none"/>
    </w:rPr>
  </w:style>
  <w:style w:type="paragraph" w:customStyle="1" w:styleId="1427FCDC724741E1A46BA081EC9A91A9">
    <w:name w:val="1427FCDC724741E1A46BA081EC9A91A9"/>
    <w:rsid w:val="001C2DBD"/>
    <w:rPr>
      <w:kern w:val="0"/>
      <w14:ligatures w14:val="none"/>
    </w:rPr>
  </w:style>
  <w:style w:type="paragraph" w:customStyle="1" w:styleId="6BD8A057951049C7B15AAE6E1A013285">
    <w:name w:val="6BD8A057951049C7B15AAE6E1A013285"/>
    <w:rsid w:val="001C2DBD"/>
    <w:rPr>
      <w:kern w:val="0"/>
      <w14:ligatures w14:val="none"/>
    </w:rPr>
  </w:style>
  <w:style w:type="paragraph" w:customStyle="1" w:styleId="6943F5F51E93426D8F0B5274E2F07BA5">
    <w:name w:val="6943F5F51E93426D8F0B5274E2F07BA5"/>
    <w:rsid w:val="001C2DBD"/>
    <w:rPr>
      <w:kern w:val="0"/>
      <w14:ligatures w14:val="none"/>
    </w:rPr>
  </w:style>
  <w:style w:type="paragraph" w:customStyle="1" w:styleId="9235F260941A4EFAA65612105646B27A">
    <w:name w:val="9235F260941A4EFAA65612105646B27A"/>
    <w:rsid w:val="001C2DBD"/>
    <w:rPr>
      <w:kern w:val="0"/>
      <w14:ligatures w14:val="none"/>
    </w:rPr>
  </w:style>
  <w:style w:type="paragraph" w:customStyle="1" w:styleId="228660D1247F4A97AF509BEA2B09E330">
    <w:name w:val="228660D1247F4A97AF509BEA2B09E330"/>
    <w:rsid w:val="001C2DBD"/>
    <w:rPr>
      <w:kern w:val="0"/>
      <w14:ligatures w14:val="none"/>
    </w:rPr>
  </w:style>
  <w:style w:type="paragraph" w:customStyle="1" w:styleId="A179D7B14058498987EF8D1F72C89D20">
    <w:name w:val="A179D7B14058498987EF8D1F72C89D20"/>
    <w:rsid w:val="001C2DBD"/>
    <w:rPr>
      <w:kern w:val="0"/>
      <w14:ligatures w14:val="none"/>
    </w:rPr>
  </w:style>
  <w:style w:type="paragraph" w:customStyle="1" w:styleId="A9CA47C5B58140EF900DC1F7C42BAEEF">
    <w:name w:val="A9CA47C5B58140EF900DC1F7C42BAEEF"/>
    <w:rsid w:val="001C2DBD"/>
    <w:rPr>
      <w:kern w:val="0"/>
      <w14:ligatures w14:val="none"/>
    </w:rPr>
  </w:style>
  <w:style w:type="paragraph" w:customStyle="1" w:styleId="08B46F6DA37144C1B1F114EA60506CCE">
    <w:name w:val="08B46F6DA37144C1B1F114EA60506CCE"/>
    <w:rsid w:val="001C2DBD"/>
    <w:rPr>
      <w:kern w:val="0"/>
      <w14:ligatures w14:val="none"/>
    </w:rPr>
  </w:style>
  <w:style w:type="paragraph" w:customStyle="1" w:styleId="5A6193D1580D430796B313660D5E07D3">
    <w:name w:val="5A6193D1580D430796B313660D5E07D3"/>
    <w:rsid w:val="001C2DBD"/>
    <w:rPr>
      <w:kern w:val="0"/>
      <w14:ligatures w14:val="none"/>
    </w:rPr>
  </w:style>
  <w:style w:type="paragraph" w:customStyle="1" w:styleId="DE58877F0DDB401B85A679E09BEB1124">
    <w:name w:val="DE58877F0DDB401B85A679E09BEB1124"/>
    <w:rsid w:val="001C2DBD"/>
    <w:rPr>
      <w:kern w:val="0"/>
      <w14:ligatures w14:val="none"/>
    </w:rPr>
  </w:style>
  <w:style w:type="paragraph" w:customStyle="1" w:styleId="F3CDC1ED01FC40A7844A69647547C7EA">
    <w:name w:val="F3CDC1ED01FC40A7844A69647547C7EA"/>
    <w:rsid w:val="001C2DBD"/>
    <w:rPr>
      <w:kern w:val="0"/>
      <w14:ligatures w14:val="none"/>
    </w:rPr>
  </w:style>
  <w:style w:type="paragraph" w:customStyle="1" w:styleId="34833645B82640699645BAD9117E5E47">
    <w:name w:val="34833645B82640699645BAD9117E5E47"/>
    <w:rsid w:val="001C2DBD"/>
    <w:rPr>
      <w:kern w:val="0"/>
      <w14:ligatures w14:val="none"/>
    </w:rPr>
  </w:style>
  <w:style w:type="paragraph" w:customStyle="1" w:styleId="CD26E055D6924F29A1A90ED11ED88043">
    <w:name w:val="CD26E055D6924F29A1A90ED11ED88043"/>
    <w:rsid w:val="001C2DBD"/>
    <w:rPr>
      <w:kern w:val="0"/>
      <w14:ligatures w14:val="none"/>
    </w:rPr>
  </w:style>
  <w:style w:type="paragraph" w:customStyle="1" w:styleId="AE0EDE8BE58D4E748D6550C34B0AEDB3">
    <w:name w:val="AE0EDE8BE58D4E748D6550C34B0AEDB3"/>
    <w:rsid w:val="001C2DBD"/>
    <w:rPr>
      <w:kern w:val="0"/>
      <w14:ligatures w14:val="none"/>
    </w:rPr>
  </w:style>
  <w:style w:type="paragraph" w:customStyle="1" w:styleId="E7EDF5EB0C8847FCADEA6F8917EDFCB4">
    <w:name w:val="E7EDF5EB0C8847FCADEA6F8917EDFCB4"/>
    <w:rsid w:val="001C2DBD"/>
    <w:rPr>
      <w:kern w:val="0"/>
      <w14:ligatures w14:val="none"/>
    </w:rPr>
  </w:style>
  <w:style w:type="paragraph" w:customStyle="1" w:styleId="22D7E00E2ADE4C58A673E4A5676CCF73">
    <w:name w:val="22D7E00E2ADE4C58A673E4A5676CCF73"/>
    <w:rsid w:val="001C2DBD"/>
    <w:rPr>
      <w:kern w:val="0"/>
      <w14:ligatures w14:val="none"/>
    </w:rPr>
  </w:style>
  <w:style w:type="paragraph" w:customStyle="1" w:styleId="3DE71AEA8A9C48508283462A8D386F6E">
    <w:name w:val="3DE71AEA8A9C48508283462A8D386F6E"/>
    <w:rsid w:val="001C2DBD"/>
    <w:rPr>
      <w:kern w:val="0"/>
      <w14:ligatures w14:val="none"/>
    </w:rPr>
  </w:style>
  <w:style w:type="paragraph" w:customStyle="1" w:styleId="4F6088E6393943948BA0D19D29164824">
    <w:name w:val="4F6088E6393943948BA0D19D29164824"/>
    <w:rsid w:val="001C2DBD"/>
    <w:rPr>
      <w:kern w:val="0"/>
      <w14:ligatures w14:val="none"/>
    </w:rPr>
  </w:style>
  <w:style w:type="paragraph" w:customStyle="1" w:styleId="A5EE24577E614906BF21EDA9D4198FD7">
    <w:name w:val="A5EE24577E614906BF21EDA9D4198FD7"/>
    <w:rsid w:val="001C2DBD"/>
    <w:rPr>
      <w:kern w:val="0"/>
      <w14:ligatures w14:val="none"/>
    </w:rPr>
  </w:style>
  <w:style w:type="paragraph" w:customStyle="1" w:styleId="3C337D6B69814237ACD9E2733188192F">
    <w:name w:val="3C337D6B69814237ACD9E2733188192F"/>
    <w:rsid w:val="001C2DBD"/>
    <w:rPr>
      <w:kern w:val="0"/>
      <w14:ligatures w14:val="none"/>
    </w:rPr>
  </w:style>
  <w:style w:type="paragraph" w:customStyle="1" w:styleId="A23C1D798E0146CDA0DC0F3CE428B1EE">
    <w:name w:val="A23C1D798E0146CDA0DC0F3CE428B1EE"/>
    <w:rsid w:val="001C2DBD"/>
    <w:rPr>
      <w:kern w:val="0"/>
      <w14:ligatures w14:val="none"/>
    </w:rPr>
  </w:style>
  <w:style w:type="paragraph" w:customStyle="1" w:styleId="51E6CE5748614D60971A0C7FC1C38A39">
    <w:name w:val="51E6CE5748614D60971A0C7FC1C38A39"/>
    <w:rsid w:val="001C2DBD"/>
    <w:rPr>
      <w:kern w:val="0"/>
      <w14:ligatures w14:val="none"/>
    </w:rPr>
  </w:style>
  <w:style w:type="paragraph" w:customStyle="1" w:styleId="09C7DCD79DE84B85BB5F64FD3864E09A">
    <w:name w:val="09C7DCD79DE84B85BB5F64FD3864E09A"/>
    <w:rsid w:val="001C2DBD"/>
    <w:rPr>
      <w:kern w:val="0"/>
      <w14:ligatures w14:val="none"/>
    </w:rPr>
  </w:style>
  <w:style w:type="paragraph" w:customStyle="1" w:styleId="DBC8E88E5AC8439096EC30F67ED8A19B">
    <w:name w:val="DBC8E88E5AC8439096EC30F67ED8A19B"/>
    <w:rsid w:val="001C2DBD"/>
    <w:rPr>
      <w:kern w:val="0"/>
      <w14:ligatures w14:val="none"/>
    </w:rPr>
  </w:style>
  <w:style w:type="paragraph" w:customStyle="1" w:styleId="94A9023D2A8747C2B006BE230FE324A0">
    <w:name w:val="94A9023D2A8747C2B006BE230FE324A0"/>
    <w:rsid w:val="001C2DBD"/>
    <w:rPr>
      <w:kern w:val="0"/>
      <w14:ligatures w14:val="none"/>
    </w:rPr>
  </w:style>
  <w:style w:type="paragraph" w:customStyle="1" w:styleId="D9B5A19FA9C24964A380E3F27623AF1D">
    <w:name w:val="D9B5A19FA9C24964A380E3F27623AF1D"/>
    <w:rsid w:val="001C2DBD"/>
    <w:rPr>
      <w:kern w:val="0"/>
      <w14:ligatures w14:val="none"/>
    </w:rPr>
  </w:style>
  <w:style w:type="paragraph" w:customStyle="1" w:styleId="1131E7F49BA94CC7B50C613F26F616FB">
    <w:name w:val="1131E7F49BA94CC7B50C613F26F616FB"/>
    <w:rsid w:val="001C2DBD"/>
    <w:rPr>
      <w:kern w:val="0"/>
      <w14:ligatures w14:val="none"/>
    </w:rPr>
  </w:style>
  <w:style w:type="paragraph" w:customStyle="1" w:styleId="4999E6AC46C94895BB107D48BDE0BB5F">
    <w:name w:val="4999E6AC46C94895BB107D48BDE0BB5F"/>
    <w:rsid w:val="001C2DBD"/>
    <w:rPr>
      <w:kern w:val="0"/>
      <w14:ligatures w14:val="none"/>
    </w:rPr>
  </w:style>
  <w:style w:type="paragraph" w:customStyle="1" w:styleId="7D111016D1B541868E7DE82B6721ECCE">
    <w:name w:val="7D111016D1B541868E7DE82B6721ECCE"/>
    <w:rsid w:val="001C2DBD"/>
    <w:rPr>
      <w:kern w:val="0"/>
      <w14:ligatures w14:val="none"/>
    </w:rPr>
  </w:style>
  <w:style w:type="paragraph" w:customStyle="1" w:styleId="CC40EB0B4034480EBACC90A17006A402">
    <w:name w:val="CC40EB0B4034480EBACC90A17006A402"/>
    <w:rsid w:val="001C2DBD"/>
    <w:rPr>
      <w:kern w:val="0"/>
      <w14:ligatures w14:val="none"/>
    </w:rPr>
  </w:style>
  <w:style w:type="paragraph" w:customStyle="1" w:styleId="C604174862F845BA95027838540C17D3">
    <w:name w:val="C604174862F845BA95027838540C17D3"/>
    <w:rsid w:val="001C2DBD"/>
    <w:rPr>
      <w:kern w:val="0"/>
      <w14:ligatures w14:val="none"/>
    </w:rPr>
  </w:style>
  <w:style w:type="paragraph" w:customStyle="1" w:styleId="B57882BA6A8945BAB8758577A0765403">
    <w:name w:val="B57882BA6A8945BAB8758577A0765403"/>
    <w:rsid w:val="001C2DBD"/>
    <w:rPr>
      <w:kern w:val="0"/>
      <w14:ligatures w14:val="none"/>
    </w:rPr>
  </w:style>
  <w:style w:type="paragraph" w:customStyle="1" w:styleId="7230028E17FC416F973A1C3B278FEEF7">
    <w:name w:val="7230028E17FC416F973A1C3B278FEEF7"/>
    <w:rsid w:val="001C2DBD"/>
    <w:rPr>
      <w:kern w:val="0"/>
      <w14:ligatures w14:val="none"/>
    </w:rPr>
  </w:style>
  <w:style w:type="paragraph" w:customStyle="1" w:styleId="C4BACE7962F34B1FBEC8ACDBCF59A370">
    <w:name w:val="C4BACE7962F34B1FBEC8ACDBCF59A370"/>
    <w:rsid w:val="001C2DBD"/>
    <w:rPr>
      <w:kern w:val="0"/>
      <w14:ligatures w14:val="none"/>
    </w:rPr>
  </w:style>
  <w:style w:type="paragraph" w:customStyle="1" w:styleId="04FCA132A0E740C7BEFDA1622B44FA89">
    <w:name w:val="04FCA132A0E740C7BEFDA1622B44FA89"/>
    <w:rsid w:val="001C2DBD"/>
    <w:rPr>
      <w:kern w:val="0"/>
      <w14:ligatures w14:val="none"/>
    </w:rPr>
  </w:style>
  <w:style w:type="paragraph" w:customStyle="1" w:styleId="847E25288A5E4494832DCF44156FC494">
    <w:name w:val="847E25288A5E4494832DCF44156FC494"/>
    <w:rsid w:val="001C2DBD"/>
    <w:rPr>
      <w:kern w:val="0"/>
      <w14:ligatures w14:val="none"/>
    </w:rPr>
  </w:style>
  <w:style w:type="paragraph" w:customStyle="1" w:styleId="79BC68A323DE41AE83E1629C8D2F891C">
    <w:name w:val="79BC68A323DE41AE83E1629C8D2F891C"/>
    <w:rsid w:val="001C2DBD"/>
    <w:rPr>
      <w:kern w:val="0"/>
      <w14:ligatures w14:val="none"/>
    </w:rPr>
  </w:style>
  <w:style w:type="paragraph" w:customStyle="1" w:styleId="D5140B33675542178436EB53F6512955">
    <w:name w:val="D5140B33675542178436EB53F6512955"/>
    <w:rsid w:val="001C2DBD"/>
    <w:rPr>
      <w:kern w:val="0"/>
      <w14:ligatures w14:val="none"/>
    </w:rPr>
  </w:style>
  <w:style w:type="paragraph" w:customStyle="1" w:styleId="803C305369954E57842CC226B72F9A70">
    <w:name w:val="803C305369954E57842CC226B72F9A70"/>
    <w:rsid w:val="001C2DBD"/>
    <w:rPr>
      <w:kern w:val="0"/>
      <w14:ligatures w14:val="none"/>
    </w:rPr>
  </w:style>
  <w:style w:type="paragraph" w:customStyle="1" w:styleId="6D821DF6AF6848EA87DC7703DA7D7CD0">
    <w:name w:val="6D821DF6AF6848EA87DC7703DA7D7CD0"/>
    <w:rsid w:val="001C2DBD"/>
    <w:rPr>
      <w:kern w:val="0"/>
      <w14:ligatures w14:val="none"/>
    </w:rPr>
  </w:style>
  <w:style w:type="paragraph" w:customStyle="1" w:styleId="659676821FA24A708A45C800BE85448B">
    <w:name w:val="659676821FA24A708A45C800BE85448B"/>
    <w:rsid w:val="001C2DBD"/>
    <w:rPr>
      <w:kern w:val="0"/>
      <w14:ligatures w14:val="none"/>
    </w:rPr>
  </w:style>
  <w:style w:type="paragraph" w:customStyle="1" w:styleId="FDDD179B99614663B2D333E837CF6016">
    <w:name w:val="FDDD179B99614663B2D333E837CF6016"/>
    <w:rsid w:val="001C2DBD"/>
    <w:rPr>
      <w:kern w:val="0"/>
      <w14:ligatures w14:val="none"/>
    </w:rPr>
  </w:style>
  <w:style w:type="paragraph" w:customStyle="1" w:styleId="CCFCE258939040968054522DB872239E">
    <w:name w:val="CCFCE258939040968054522DB872239E"/>
    <w:rsid w:val="001C2DBD"/>
    <w:rPr>
      <w:kern w:val="0"/>
      <w14:ligatures w14:val="none"/>
    </w:rPr>
  </w:style>
  <w:style w:type="paragraph" w:customStyle="1" w:styleId="1B81C557806C411CB80163DD7D84F714">
    <w:name w:val="1B81C557806C411CB80163DD7D84F714"/>
    <w:rsid w:val="001C2DBD"/>
    <w:rPr>
      <w:kern w:val="0"/>
      <w14:ligatures w14:val="none"/>
    </w:rPr>
  </w:style>
  <w:style w:type="paragraph" w:customStyle="1" w:styleId="56A5B03D1EB145A0B526708613051687">
    <w:name w:val="56A5B03D1EB145A0B526708613051687"/>
    <w:rsid w:val="001C2DBD"/>
    <w:rPr>
      <w:kern w:val="0"/>
      <w14:ligatures w14:val="none"/>
    </w:rPr>
  </w:style>
  <w:style w:type="paragraph" w:customStyle="1" w:styleId="A048F69C2138486985DE03AF9FC3FC9E">
    <w:name w:val="A048F69C2138486985DE03AF9FC3FC9E"/>
    <w:rsid w:val="001C2DBD"/>
    <w:rPr>
      <w:kern w:val="0"/>
      <w14:ligatures w14:val="none"/>
    </w:rPr>
  </w:style>
  <w:style w:type="paragraph" w:customStyle="1" w:styleId="EBCF13E032B04A7D868773529333AC6F">
    <w:name w:val="EBCF13E032B04A7D868773529333AC6F"/>
    <w:rsid w:val="001C2DBD"/>
    <w:rPr>
      <w:kern w:val="0"/>
      <w14:ligatures w14:val="none"/>
    </w:rPr>
  </w:style>
  <w:style w:type="paragraph" w:customStyle="1" w:styleId="9E87D4E1C79047B094474C6E1F76C3EC">
    <w:name w:val="9E87D4E1C79047B094474C6E1F76C3EC"/>
    <w:rsid w:val="001C2DBD"/>
    <w:rPr>
      <w:kern w:val="0"/>
      <w14:ligatures w14:val="none"/>
    </w:rPr>
  </w:style>
  <w:style w:type="paragraph" w:customStyle="1" w:styleId="00C0FC8B80F4419BA079F463B988B3B7">
    <w:name w:val="00C0FC8B80F4419BA079F463B988B3B7"/>
    <w:rsid w:val="001C2DBD"/>
    <w:rPr>
      <w:kern w:val="0"/>
      <w14:ligatures w14:val="none"/>
    </w:rPr>
  </w:style>
  <w:style w:type="paragraph" w:customStyle="1" w:styleId="7C487C5DB9BF48BE8F2E8CD2472B6411">
    <w:name w:val="7C487C5DB9BF48BE8F2E8CD2472B6411"/>
    <w:rsid w:val="001C2DBD"/>
    <w:rPr>
      <w:kern w:val="0"/>
      <w14:ligatures w14:val="none"/>
    </w:rPr>
  </w:style>
  <w:style w:type="paragraph" w:customStyle="1" w:styleId="85F0F22DB51A48D5ABD293A7A2EBD490">
    <w:name w:val="85F0F22DB51A48D5ABD293A7A2EBD490"/>
    <w:rsid w:val="001C2DBD"/>
    <w:rPr>
      <w:kern w:val="0"/>
      <w14:ligatures w14:val="none"/>
    </w:rPr>
  </w:style>
  <w:style w:type="paragraph" w:customStyle="1" w:styleId="DAF006A17792440B9A3D622718DA53D0">
    <w:name w:val="DAF006A17792440B9A3D622718DA53D0"/>
    <w:rsid w:val="001C2DBD"/>
    <w:rPr>
      <w:kern w:val="0"/>
      <w14:ligatures w14:val="none"/>
    </w:rPr>
  </w:style>
  <w:style w:type="paragraph" w:customStyle="1" w:styleId="BD0E3F148CF644E689304464045C5535">
    <w:name w:val="BD0E3F148CF644E689304464045C5535"/>
    <w:rsid w:val="001C2DBD"/>
    <w:rPr>
      <w:kern w:val="0"/>
      <w14:ligatures w14:val="none"/>
    </w:rPr>
  </w:style>
  <w:style w:type="paragraph" w:customStyle="1" w:styleId="B60D911ED146471B8C2511182F50D39C">
    <w:name w:val="B60D911ED146471B8C2511182F50D39C"/>
    <w:rsid w:val="001C2DBD"/>
    <w:rPr>
      <w:kern w:val="0"/>
      <w14:ligatures w14:val="none"/>
    </w:rPr>
  </w:style>
  <w:style w:type="paragraph" w:customStyle="1" w:styleId="7DCC313630D84D96B89EA8C66935AD6A">
    <w:name w:val="7DCC313630D84D96B89EA8C66935AD6A"/>
    <w:rsid w:val="001C2DBD"/>
    <w:rPr>
      <w:kern w:val="0"/>
      <w14:ligatures w14:val="none"/>
    </w:rPr>
  </w:style>
  <w:style w:type="paragraph" w:customStyle="1" w:styleId="F20922BAF56D44F9B9468B90D0B75420">
    <w:name w:val="F20922BAF56D44F9B9468B90D0B75420"/>
    <w:rsid w:val="001C2DBD"/>
    <w:rPr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F22989-A654-4BF3-B8B1-9EA823426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854</Words>
  <Characters>10939</Characters>
  <CharactersWithSpaces>1276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Vanessa Vilhelmová</dc:creator>
  <dc:description/>
  <dc:language>en-US</dc:language>
  <cp:lastModifiedBy>Vošterová Iva</cp:lastModifiedBy>
  <cp:lastPrinted>2024-10-09T05:43:00Z</cp:lastPrinted>
  <dcterms:modified xsi:type="dcterms:W3CDTF">2024-10-24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